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4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оро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4 апреля 2025 г.</w:t>
        <w:tab/>
        <w:tab/>
        <w:tab/>
        <w:tab/>
        <w:tab/>
        <w:t xml:space="preserve">                                                                № 46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4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6804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положения  о муниципальных унитарных предприятиях Муниципального образования «Воронинское сельское поселение»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ав собственника имущества муниципальных унитарных предприятий Муниципального образования «Воронинское сельское поселение», в соответствии с Федеральным законом от 14 ноября 2002 года № 161–ФЗ «О государственных и муниципальных унитарных предприятиях»,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Положение о муниципальных унитарных предприятиях Муниципального образования «Воронинское сельское поселения» согласно приложению.   </w:t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Воронинского сельского поселения и</w:t>
      </w:r>
      <w:r>
        <w:rPr>
          <w:sz w:val="26"/>
          <w:szCs w:val="26"/>
        </w:rPr>
        <w:t xml:space="preserve"> </w:t>
      </w:r>
      <w:r>
        <w:rPr/>
        <w:t>разместить на официальном сайте муниципального образования «Воронинское сельское поселение» (https://voroninskoe-r69.gosweb.gosuslugi.ru/)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Глава поселения                                                                                                   А.В. Малышев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8555</wp:posOffset>
                </wp:positionH>
                <wp:positionV relativeFrom="page">
                  <wp:posOffset>315595</wp:posOffset>
                </wp:positionV>
                <wp:extent cx="2226310" cy="1124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иложение к постановлению Администрации Воро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 14.04.2025 года №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8.55pt;mso-wrap-distance-left:9pt;mso-wrap-distance-right:9pt;mso-wrap-distance-top:0pt;mso-wrap-distance-bottom:0pt;margin-top:24.85pt;mso-position-vertical-relative:page;margin-left:389.65pt;mso-position-horizontal-relative:page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иложение к постановлению Администрации Воро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 14.04.2025 года № 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МУНИЦИПАЛЬНЫХ УНИТАРНЫХ ПРЕДПРИЯТИЯХ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bCs/>
        </w:rPr>
        <w:t>Настоящее Положение определяет правовое положение муниципальных унитарных предприятиях Муниципального образования «Воронинское сельское поселение» (далее - унитарное предприятие), права и обязанности собственника его имущества, порядок создания, реорганизации, ликвидации унитарных предприятий, а также иные вопросы деятельности унитарного предприят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ых предприятий принадлежит на праве собственности муниципальному образованию «Воронинское сельское поселение»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3.</w:t>
      </w:r>
      <w:r>
        <w:rPr/>
        <w:t> Унитарные предприятия могут быть созданы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4. Унитарные предприятия создаются и действуют в виде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1. унитарные предприятия, основанные на праве хозяйственного ведения, - муниципаль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унитарные предприятия, основанные на праве оперативного управления, - муниципальные казенные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ab/>
      </w:r>
      <w:r>
        <w:rPr>
          <w:bCs/>
        </w:rPr>
        <w:t xml:space="preserve">5. Решение о создании (учреждении) унитарного предприятия принимается Администрацией Воронинского сельского поселения в виде постановления. </w:t>
        <w:tab/>
        <w:t>Постановление Администрации Воронинского сельского поселения о создании (учреждении) унитарного предприятия должно содержать указание на цели и предмет деятельности создаваемого предприятия; наименование предприятия; вещное право, на котором создаваемому предприятию будет передано имущество; орган, осуществляющий полномочия собственника имущества предприятия, иные сведения, определяемые Администрацией Воронин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6.Наименование унитарного предприятия, основанного на праве хозяйственного ведения, должно содержать слова «муниципальное унитарное предприятие». Наименование унитарного предприятия, основанного на праве оперативного управления, должно содержать слова «муниципальное казенное предприятие»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7.</w:t>
      </w:r>
      <w:r>
        <w:rPr/>
        <w:t xml:space="preserve"> Унитарное предприятие создается без ограничения срока деятельности. В случае принятия решения о создании муниципального предприятия на определенный срок данное обстоятельство должно быть указано в решении о создании муниципального предприятия и в уставе муниципального предприятия.</w:t>
      </w:r>
    </w:p>
    <w:p>
      <w:pPr>
        <w:pStyle w:val="Normal"/>
        <w:autoSpaceDE w:val="false"/>
        <w:jc w:val="both"/>
        <w:rPr/>
      </w:pPr>
      <w:r>
        <w:rPr/>
        <w:tab/>
        <w:t>8. Имущество унитарного предприятия принадлежит ему на праве хозяйственного ведения или на праве оперативного управления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Normal"/>
        <w:autoSpaceDE w:val="false"/>
        <w:jc w:val="both"/>
        <w:rPr/>
      </w:pPr>
      <w:r>
        <w:rPr/>
        <w:tab/>
        <w:t>9. Унитарное предприятие должно иметь самостоятельный баланс.</w:t>
      </w:r>
    </w:p>
    <w:p>
      <w:pPr>
        <w:pStyle w:val="Normal"/>
        <w:autoSpaceDE w:val="false"/>
        <w:jc w:val="both"/>
        <w:rPr/>
      </w:pPr>
      <w:r>
        <w:rPr/>
        <w:tab/>
        <w:t>10. Унитарное предприятие должно иметь круглую печать, содержащую его полное фирменное наименование на русском языке и указание на место нахождения унитарного предприятия. Печать унитарного предприятия может содержать также его фирменное наименование на языках народов Российской Федерации и (или) иностранном языке. Унитарное 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autoSpaceDE w:val="false"/>
        <w:jc w:val="both"/>
        <w:rPr/>
      </w:pPr>
      <w:r>
        <w:rPr/>
        <w:tab/>
        <w:t>11. 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ОСУЩЕСТВЛЕНИЯ ПОЛНОМОЧИЙ СОБСТВЕННИКА ИМУЩЕСТВА УНИТАРНОГО ПРЕДПРИ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. От имени муниципального образования «Воронинское сельское поселение» полномочия собственника имущества (учредителя) унитарного предприятия осуществляет Глава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Глава Воро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 Принимает решение о создании унитарного предприятия.</w:t>
      </w:r>
    </w:p>
    <w:p>
      <w:pPr>
        <w:pStyle w:val="Normal"/>
        <w:autoSpaceDE w:val="false"/>
        <w:jc w:val="both"/>
        <w:rPr/>
      </w:pPr>
      <w:r>
        <w:rPr/>
        <w:tab/>
        <w:t>2.2. 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jc w:val="both"/>
        <w:rPr/>
      </w:pPr>
      <w:r>
        <w:rPr/>
        <w:tab/>
        <w:t>2.3.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Normal"/>
        <w:autoSpaceDE w:val="false"/>
        <w:jc w:val="both"/>
        <w:rPr/>
      </w:pPr>
      <w:r>
        <w:rPr/>
        <w:tab/>
        <w:t>2.4. Утверждает Устав унитарного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autoSpaceDE w:val="false"/>
        <w:jc w:val="both"/>
        <w:rPr/>
      </w:pPr>
      <w:r>
        <w:rPr/>
        <w:tab/>
        <w:t>2.5. Принимает решение о реорганизации или ликвидации унитарного предприятия в порядке, установленным законодательством, назначает ликвидационную комиссию и утверждает ликвидационные балансы унитарного предприятия;</w:t>
      </w:r>
    </w:p>
    <w:p>
      <w:pPr>
        <w:pStyle w:val="Normal"/>
        <w:autoSpaceDE w:val="false"/>
        <w:jc w:val="both"/>
        <w:rPr/>
      </w:pPr>
      <w:r>
        <w:rPr/>
        <w:tab/>
        <w:t>2.6. Формирует уставной фонд муниципального предприятия;</w:t>
      </w:r>
    </w:p>
    <w:p>
      <w:pPr>
        <w:pStyle w:val="Normal"/>
        <w:autoSpaceDE w:val="false"/>
        <w:jc w:val="both"/>
        <w:rPr/>
      </w:pPr>
      <w:r>
        <w:rPr/>
        <w:tab/>
        <w:t>2.7. Назначает на должность руководителя унитарного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ab/>
        <w:t>2.8.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autoSpaceDE w:val="false"/>
        <w:jc w:val="both"/>
        <w:rPr/>
      </w:pPr>
      <w:r>
        <w:rPr/>
        <w:tab/>
        <w:t>2.9. Утверждает бухгалтерскую (финансовую) отчетность и отчеты унитарного предприятия;</w:t>
      </w:r>
    </w:p>
    <w:p>
      <w:pPr>
        <w:pStyle w:val="Normal"/>
        <w:autoSpaceDE w:val="false"/>
        <w:jc w:val="both"/>
        <w:rPr/>
      </w:pPr>
      <w:r>
        <w:rPr/>
        <w:tab/>
        <w:t xml:space="preserve"> 2.9.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autoSpaceDE w:val="false"/>
        <w:jc w:val="both"/>
        <w:rPr/>
      </w:pPr>
      <w:r>
        <w:rPr/>
        <w:tab/>
        <w:t xml:space="preserve">2.10. Осуществляет контроль за использованием по назначению и сохранностью принадлежащего унитарному предприятию имущества; </w:t>
      </w:r>
    </w:p>
    <w:p>
      <w:pPr>
        <w:pStyle w:val="Normal"/>
        <w:autoSpaceDE w:val="false"/>
        <w:jc w:val="both"/>
        <w:rPr/>
      </w:pPr>
      <w:r>
        <w:rPr/>
        <w:tab/>
        <w:t>2.11.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autoSpaceDE w:val="false"/>
        <w:jc w:val="both"/>
        <w:rPr/>
      </w:pPr>
      <w:r>
        <w:rPr/>
        <w:tab/>
        <w:t>2.12. Дает согласие на создание филиалов и открытие представительств унитарного предприятия;</w:t>
      </w:r>
    </w:p>
    <w:p>
      <w:pPr>
        <w:pStyle w:val="Normal"/>
        <w:autoSpaceDE w:val="false"/>
        <w:jc w:val="both"/>
        <w:rPr/>
      </w:pPr>
      <w:r>
        <w:rPr/>
        <w:tab/>
        <w:t xml:space="preserve">2.13. Дает согласие на участие унитарного предприятия в иных юридических лицах; </w:t>
      </w:r>
    </w:p>
    <w:p>
      <w:pPr>
        <w:pStyle w:val="Normal"/>
        <w:autoSpaceDE w:val="false"/>
        <w:jc w:val="both"/>
        <w:rPr/>
      </w:pPr>
      <w:r>
        <w:rPr/>
        <w:tab/>
        <w:t>2.14. Дает согласие в случаях, предусмотренных Федеральным законом от 14 ноября 2002 года № 161-ФЗ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autoSpaceDE w:val="false"/>
        <w:jc w:val="both"/>
        <w:rPr/>
      </w:pPr>
      <w:r>
        <w:rPr/>
        <w:tab/>
        <w:t>2.15. Принимает решение о проведение аудиторских проверок, утверждает аудитора и определяет размер его услуг;</w:t>
      </w:r>
    </w:p>
    <w:p>
      <w:pPr>
        <w:pStyle w:val="Normal"/>
        <w:autoSpaceDE w:val="false"/>
        <w:jc w:val="both"/>
        <w:rPr/>
      </w:pPr>
      <w:r>
        <w:rPr/>
        <w:tab/>
        <w:t>2.16.  В случае, предусмотренном законодательством Российской Федерации о концессионных соглашениях, принимает решение об осуществлении муниципальным унитарным предприятием отдельных полномочий концедента;</w:t>
      </w:r>
    </w:p>
    <w:p>
      <w:pPr>
        <w:pStyle w:val="Normal"/>
        <w:autoSpaceDE w:val="false"/>
        <w:jc w:val="both"/>
        <w:rPr/>
      </w:pPr>
      <w:r>
        <w:rPr/>
        <w:tab/>
        <w:t>2.17.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left="540" w:hanging="0"/>
        <w:contextualSpacing/>
        <w:jc w:val="center"/>
        <w:rPr/>
      </w:pPr>
      <w:r>
        <w:rPr>
          <w:b/>
        </w:rPr>
        <w:t>3. ПОРЯДОК РАСПОРЯЖЕНИЯ ИМУЩЕСТВОМ УНИТАРНОГО ПРЕДПРИЯТИЯ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before="0" w:after="0"/>
        <w:ind w:firstLine="142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1.Унитар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, нормативными правовыми актами муниципального образования "Воронинское сельское поселение"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</w:r>
      <w:r>
        <w:rPr/>
        <w:t>2. Унитар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, или иным способом распоряжаться таким имуществом без согласия собственника имущества унитарного предприятия.</w:t>
      </w:r>
    </w:p>
    <w:p>
      <w:pPr>
        <w:pStyle w:val="Normal"/>
        <w:autoSpaceDE w:val="false"/>
        <w:jc w:val="both"/>
        <w:rPr/>
      </w:pPr>
      <w:r>
        <w:rPr/>
        <w:tab/>
        <w:t>3. Движимым и недвижимым имуществом унитар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унитарным предприятием с нарушением этого требования, являются ничтожными.</w:t>
      </w:r>
    </w:p>
    <w:p>
      <w:pPr>
        <w:pStyle w:val="Normal"/>
        <w:autoSpaceDE w:val="false"/>
        <w:ind w:firstLine="540"/>
        <w:jc w:val="both"/>
        <w:rPr/>
      </w:pPr>
      <w:r>
        <w:rPr/>
        <w:t>4. Унитарное 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Особенности распоряжения имуществом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1. Казенное предприятие вправе отчуждать или иным способом распоряжаться принадлежащим ему имуществом только с согласия собственника имущества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2. Казенное предприятие самостоятельно реализует произведенную им продукцию (работы, услуги) по ценам (тарифам), утверждаем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3. Казенное 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деятельность, предмет и цели которой определены уставом так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5.4. Деятельность казенного предприятия осуществляется в соответствии со сметой доходов и расходов, утверждаемой собственником имущества казенного предприят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4. ПОРЯДОК РАСПРЕДЕЛЕНИЯ ДОХОДОВ И РАСХОДОВ УНИТАРНОГО ПРЕДПРИЯТИЯ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ходы казенного предприятия, полученные в результате его деятельности, используются на финансирование расходов предприятия, предусмотренных сметой доходов и расходов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нитарные предприятия обязаны ежегодно перечислять в бюджет Воронинского сельского поселения платежи из прибыли, остающейся в его распоряжении после уплаты налогов и иных обязательных платежей в порядке, установленном решением Совета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Часть чистой прибыли казенного предприятия, оставшаяся после перечисления указанных в пункте 2 настоящего раздела платежей, распределяется предприятием на создание резервного и иных фондов предприятия в порядке и на условиях, предусмотренных Уставом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 Часть чистой прибыли унитарного предприятия, оставшаяся после отчислений, указанных в пунктах 2 и 3 настоящего раздела, может использоваться предприятием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/>
        <w:t>4.1. приобретение внеоборотн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4.2. пополнение оборо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.3. внедрение инновационных технологий и освоение н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4.4. осуществление мероприятий по охране труда 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4.5. маркетинг, реклама продукции и услуг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4.6. материальное стимулирование и укрепление здоровья работников предприятия, обучение и повышение квалификации, профилактика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части чистой прибыли, направляемой на цели, предусмотренные подпунктом 4.6 настоящего раздела, не может составлять более 10 процентов от размера чист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6. Нераспределенная чистая прибыль предприятия прошлых лет используется в целях, предусмотренных подпунктами 4.1-4.6 настоящего раздел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 Использование чистой прибыли на цели, не предусмотренные настоящим разделом, допускается исключительно по согласованию с Администрацией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050" w:hanging="0"/>
        <w:contextualSpacing/>
        <w:jc w:val="both"/>
        <w:rPr/>
      </w:pPr>
      <w:r>
        <w:rPr>
          <w:b/>
        </w:rPr>
        <w:t>5. ПОРЯДОК ЗАИМСТВОВАНИЙ УНИТАРНЫХ ПРЕДПРИЯТИЙ</w:t>
      </w:r>
    </w:p>
    <w:p>
      <w:pPr>
        <w:pStyle w:val="Normal"/>
        <w:autoSpaceDE w:val="false"/>
        <w:spacing w:before="0" w:after="0"/>
        <w:ind w:left="10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Заимствования унитарным предприятием могут осуществляться в форме: кредитов по договорам с кредитными организациям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униципальное предприятие также вправе осуществить заимствование путем размещения облигаций или выдачи векселей, а также в иных формах в случаях, установленных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Заимствования унитарное предприятие осуществляет только по согласованию с Главой Воронинского сельского поселения объема и направлений использования привлекаем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Согласование Главы Воронинского сельского поселения объема и направления использования унитарным предприятием привлекаемых средств оформляется путем издания соответствующего постановления Администрации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Для решения вопроса о согласовании объема и направления использования привлекаемых средств унитарное предприятие представляет в Администрацию Воронинского сельского поселение заявление, оформленное в произвольной форме, подписанное руководителем и главным бухгалтером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а, сумма, срок и цель заим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лное наименование кредитной организации (в случае осуществления заимствования в форме кредита по договору с кредитной организацией)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существенные условия заим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вид и сумма обеспечения заим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экономическое обоснование необходимости привлечения заемных средств в испрашиваемом объеме на испрашиваемые ц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бухгалтерский баланс и отчет о прибылях и убытках унитарного предприятия на последнее число месяца, предшествующего обращению унитарного предприятия о согласовании осуществления им заимств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лан движения денежных средств за период с начала текущего года, в котором осуществляется заимствование, до конца года, в котором прекращается заимствование,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имущества унитарного предприятия, передаваемого в залог кредитной организации в качестве обеспечения по договору заимствования, по форме согласно приложению 2 к настоящему Положению (в случае осуществления заимствования в форме кредита по договору с кредитной организаци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еобходимость осуществления унитарным предприятием заимствования в испрашиваемом объеме на испрашиваемые цели признается обоснованной в случае недостаточности (отсутствия) у унитарного предприятия собственных оборотных средств в связи с несвоевременным исполнением (неисполнением) заказчиком (заказчиками) обязательств по оплате выполненных (выполняемых) унитарным предприятием работ, временным отсутствием заказов у унитарного предприятия на выполнение работ, переносом сроков их выполнения либо выполнением работ с отсроченным финансировани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для выполнения обязательств по выплате заработной платы работникам унитарного предприятия, уплате налогов и иных обязательных платежей, а также приобретения материалов для выполн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2) на обновление основных производственных фондов, приобретение нового имущества, без которых затруднительно либо невозможно осуществление текущей деятельн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3) для реализации перспективных окупаемых инвестиционных проект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Унитарное предприятие, получившее согласование от Главы Воронинского сельского поселения объема и направления использования привлекаемых средств, представляет в Администрацию Воронинского сельского поселения копии документов, подтверждающих привлечение заемных средств, в течение 10 календарных дней после осуществления заимствования, а после исполнения обязательств по возврату заемных средств - копии документов, подтверждающих полное исполнение обязательств по возврату заемных средст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ПОРЯДОК РЕОРГАНИЗАЦИИ, ЛИКВИДАЦИИ УНИТАРНОГО ПРЕД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Реорганизация, переименование, изменение целей и предмета деятельности унитарных предприятий осуществляются по решению собственника имущества унитарного предприятия в порядке, предусмотренном действующим законодательством. Решение о реорганизации, переименовании, изменении целей и предмета деятельности унитарного предприятия принимается в форме постановления Администрации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нитарное предприятие может быть ликвидировано по решению собственника имущества унитарного предприятия, а также по решению суда по основаниям и в порядке, которые установлены Гражданским кодексом Российской Федерации и иными федеральными законами. Решение собственника имущества унитарного предприятия о ликвидации унитарного предприятия принимается в форме постановления Администрации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нитарное предприятие считается реорганизованным или ликвидированным с момента государственной регистрации в органе, осуществляющем государственную регистрацию юридических лиц, в порядке, установленном Федеральным законом «О государственной регистрации юридических лиц»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-311785</wp:posOffset>
                </wp:positionV>
                <wp:extent cx="3211830" cy="1181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1 к Положению о муниципальных унитарных предприятиях Муниципального образования «Воронинского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3pt;mso-wrap-distance-left:9pt;mso-wrap-distance-right:9pt;mso-wrap-distance-top:0pt;mso-wrap-distance-bottom:0pt;margin-top:-24.5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Приложение № 1 к Положению о муниципальных унитарных предприятиях Муниципального образования «Воронинского сельское поселе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ВИЖЕНИЯ ДЕНЕЖНЫХ СРЕДСТ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1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11"/>
        <w:gridCol w:w="567"/>
        <w:gridCol w:w="567"/>
        <w:gridCol w:w="567"/>
        <w:gridCol w:w="567"/>
        <w:gridCol w:w="850"/>
        <w:gridCol w:w="567"/>
        <w:gridCol w:w="567"/>
        <w:gridCol w:w="567"/>
        <w:gridCol w:w="709"/>
        <w:gridCol w:w="1245"/>
        <w:gridCol w:w="7"/>
        <w:gridCol w:w="1373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казателя      </w:t>
            </w:r>
          </w:p>
        </w:tc>
        <w:tc>
          <w:tcPr>
            <w:tcW w:w="6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Период                  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екущий год     </w:t>
            </w:r>
          </w:p>
        </w:tc>
        <w:tc>
          <w:tcPr>
            <w:tcW w:w="36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ледующий год    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денежных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 на начало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а (тыс. руб.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е денеж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, всего (тыс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), в том числе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учка от продаж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варов, работ, услуг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НДС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учка от продаж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ов основных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 и внеобор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тивов, в том числ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ДС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ов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4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из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го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джета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5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доходы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5.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сшифровать)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выбытия,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(тыс. руб.), 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 числе: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2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сырье 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ы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я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3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4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в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фонды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5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текущим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ам и сборам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6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хозяйственные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7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тивные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8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латы по кредитам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ам (процентна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ка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9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естиционные и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е расходы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9.1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сшифровать)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0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0.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сшифровать)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11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ение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язательств по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ному договору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гашение основно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 долга в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фиком)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денежных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 на конец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а (тыс. руб.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итель предприяти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лавный бухгалтер предприятия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8435</wp:posOffset>
                </wp:positionH>
                <wp:positionV relativeFrom="paragraph">
                  <wp:posOffset>-311785</wp:posOffset>
                </wp:positionV>
                <wp:extent cx="3211830" cy="1181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2 к Положению о муниципальных унитарных предприятиях Муниципального образования «Воронинского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3pt;mso-wrap-distance-left:9pt;mso-wrap-distance-right:9pt;mso-wrap-distance-top:0pt;mso-wrap-distance-bottom:0pt;margin-top:-24.5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Приложение № 2 к Положению о муниципальных унитарных предприятиях Муниципального образования «Воронинского сельское поселе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ПРЕДПРИЯТИЯ, ПЕРЕДАВАЕМОГО В ЗАЛОГ КРЕДИТ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В КАЧЕСТВЕ ОБЕСПЕЧЕНИЯ ПО ДОГОВОРУ ЗАИМСТВ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040"/>
        <w:gridCol w:w="3360"/>
        <w:gridCol w:w="348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ны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рактерист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мущества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воначальная стоим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/тыс. руб./ (по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ю на первое чис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сяца, в котором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заключается договор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заимствования)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таточная (балансовая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ость /тыс. руб./ (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стоянию на первое чис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есяца, в котором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заключается договор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заимствования)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8:00:00Z</dcterms:modified>
  <cp:revision>4</cp:revision>
  <dc:subject/>
  <dc:title>ТОМСКАЯ ОБЛАСТЬ</dc:title>
</cp:coreProperties>
</file>