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.04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4.04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51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Ворон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15 апреля 2025 г.</w:t>
        <w:tab/>
        <w:tab/>
        <w:tab/>
        <w:tab/>
        <w:tab/>
        <w:t xml:space="preserve">                                                               № 47</w:t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54"/>
      </w:tblGrid>
      <w:tr>
        <w:trPr/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  <w:tab w:val="left" w:pos="6804" w:leader="none"/>
              </w:tabs>
              <w:jc w:val="both"/>
              <w:rPr/>
            </w:pPr>
            <w:r>
              <w:rPr>
                <w:lang w:eastAsia="ar-SA"/>
              </w:rPr>
              <w:t xml:space="preserve">О создании муниципального унитарного предприятия Воронинского сельского поселения «Воронинское»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</w:t>
      </w:r>
      <w:hyperlink r:id="rId2">
        <w:r>
          <w:rPr>
            <w:rStyle w:val="InternetLink"/>
          </w:rPr>
          <w:t>пункта 3 части 1 статьи 17</w:t>
        </w:r>
      </w:hyperlink>
      <w:r>
        <w:rPr/>
        <w:t xml:space="preserve"> Федерального закона от 6 октября 2003            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статьи 8</w:t>
        </w:r>
      </w:hyperlink>
      <w:r>
        <w:rPr/>
        <w:t xml:space="preserve"> Федерального закона от 14 ноября 2002 № 161-ФЗ "О государственных и муниципальных унитарных предприятиях", </w:t>
      </w:r>
      <w:hyperlink r:id="rId4">
        <w:r>
          <w:rPr>
            <w:rStyle w:val="InternetLink"/>
            <w:shd w:fill="FFFFFF" w:val="clear"/>
          </w:rPr>
          <w:t>статьи 6</w:t>
        </w:r>
      </w:hyperlink>
      <w:r>
        <w:rPr/>
        <w:t xml:space="preserve"> Устава муниципального образования "Воронинское сельское поселение", в целях решения социальных задач,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Создать муниципальное унитарное предприятие Воронинского сельского поселения «Воронинское» (далее - Предприят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 Администрации Воронинского сельского поселения выступить учредителем Предприят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значить на должность директора Предприятия Городилова Евгения Михайловича с испытательным сроком на шесть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 Управляющему делами Администрации Воронинского сельского поселения Орешкиной Т.С. в установленном порядке оформить трудовые отношения с Городиловым Евгением Михайлович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5. Утвердить </w:t>
      </w:r>
      <w:hyperlink w:anchor="Par36">
        <w:r>
          <w:rPr>
            <w:rStyle w:val="InternetLink"/>
          </w:rPr>
          <w:t>Устав</w:t>
        </w:r>
      </w:hyperlink>
      <w:r>
        <w:rPr/>
        <w:t xml:space="preserve"> муниципального унитарного предприятия «Воронинское»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N);Times New Roman" w:hAnsi="N);Times New Roman" w:cs="N);Times New Roman"/>
        </w:rPr>
      </w:pPr>
      <w:r>
        <w:rPr/>
        <w:t xml:space="preserve">6. Определить уставный фонд муниципального унитарного предприятия </w:t>
      </w:r>
      <w:r>
        <w:rPr>
          <w:shd w:fill="FFFFFF" w:val="clear"/>
        </w:rPr>
        <w:t xml:space="preserve">в размере 429 000 (четыреста двадцать девять тысяч) рублей 00 копеек </w:t>
      </w:r>
      <w:r>
        <w:rPr/>
        <w:t xml:space="preserve">путем передачи в уставный фонд муниципального имущества: автомобиля </w:t>
      </w:r>
      <w:r>
        <w:rPr>
          <w:lang w:val="en-US"/>
        </w:rPr>
        <w:t>UAZ</w:t>
      </w:r>
      <w:r>
        <w:rPr/>
        <w:t xml:space="preserve"> </w:t>
      </w:r>
      <w:r>
        <w:rPr>
          <w:lang w:val="en-US"/>
        </w:rPr>
        <w:t>PATRIOT</w:t>
      </w:r>
      <w:r>
        <w:rPr/>
        <w:t>, 2010 г.в.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T</w:t>
      </w:r>
      <w:r>
        <w:rPr/>
        <w:t>316300А000430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  Бухгалтеру Администрации Воронинское сельского поселения Гарифулиной Л.С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едать имущество, указанное в пункте 6 настоящего постановления, в хозяйственное ведение муниципального унитарного предприятия Воронинского сельского поселения «Воронинское» для формирования уставного капи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нести необходимые изменения в Реестр муниципальной собственности муниципального образования " Воронинское сельское поселени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 xml:space="preserve">Глава поселения                                                                                                А.В. Малышев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N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4.0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70BC36122D701F94F5999299AB7A7427896E74DE95DE1C35892B5837BFFF0C5492EE4692FBA9G1fBJ" TargetMode="External"/><Relationship Id="rId3" Type="http://schemas.openxmlformats.org/officeDocument/2006/relationships/hyperlink" Target="consultantplus://offline/ref=3070BC36122D701F94F5999299AB7A7429826F74DC95DE1C35892B5837BFFF0C5492EE4692F9ACG1f2J" TargetMode="External"/><Relationship Id="rId4" Type="http://schemas.openxmlformats.org/officeDocument/2006/relationships/hyperlink" Target="consultantplus://offline/ref=3070BC36122D701F94F5879F8FC724702F8B317DDD988845668F7C0767B9AA4C1494BB05D6F4A81BDF148EGBf8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5-19T08:58:00Z</dcterms:modified>
  <cp:revision>5</cp:revision>
  <dc:subject/>
  <dc:title>ТОМСКАЯ ОБЛАСТЬ</dc:title>
</cp:coreProperties>
</file>