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4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15___» апреля 2025 г.</w:t>
        <w:tab/>
        <w:tab/>
        <w:tab/>
        <w:tab/>
        <w:tab/>
        <w:tab/>
        <w:tab/>
        <w:t xml:space="preserve">№47/1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3 месяца 2025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3 месяца 2025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3 месяца 2025 года по доходам в сумме 12471,9 тыс. руб. и по расходам в сумме 9146,1 тыс. руб., профицит бюджета в сумме 3325,8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Глава Воронинского сельского поселения</w:t>
        <w:tab/>
        <w:tab/>
        <w:tab/>
        <w:t>А.В. Малы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276" w:hRule="atLeast"/>
        </w:trPr>
        <w:tc>
          <w:tcPr>
            <w:tcW w:w="10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3 месяца 2025 года</w:t>
            </w:r>
          </w:p>
        </w:tc>
      </w:tr>
      <w:tr>
        <w:trPr>
          <w:trHeight w:val="615" w:hRule="atLeast"/>
        </w:trPr>
        <w:tc>
          <w:tcPr>
            <w:tcW w:w="10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7/1 от  15.04.2025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апреля 2025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5 год (Пла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5 года (Пла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5 года (Фак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3 мес. 2025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8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5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8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1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ого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2,9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6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6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материально-технической базы спортивной инфраструктуры Том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в том чис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6%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6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готовление схемы газоснабжения населен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автомо-бильных дорог общего пользования местного значения за счет обла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0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за эффективную практику ведения официальных страниц в социальных сетях в Томском райо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генераторов, бензотриммера, масла мотор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0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7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9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7"/>
        <w:gridCol w:w="901"/>
        <w:gridCol w:w="1607"/>
        <w:gridCol w:w="696"/>
        <w:gridCol w:w="1084"/>
        <w:gridCol w:w="651"/>
        <w:gridCol w:w="1107"/>
      </w:tblGrid>
      <w:tr>
        <w:trPr>
          <w:trHeight w:val="4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5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7/1 от 15.04.2025г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5 года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 2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69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69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7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3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2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2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эффективную практику ведения официальных страниц в социальных сетях в Томском райо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4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3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3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1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1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1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-мобильных дорог общего пользования местного значения за счет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Д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1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9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9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9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9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-виденных расходов Администрации Том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-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5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7/1 от 15.04.2025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5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3 мес. 2025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материально-технической базы спортивной инфраструктуры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6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36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готовление схемы газоснабжения населенных пун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за эффективную практику ведения официальных страниц в социальных сетях в Томском райо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генераторов, бензотриммера, масла мотор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3 месяца 2025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/1 от 15.04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5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696"/>
        <w:gridCol w:w="16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, пла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факт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69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33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069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lang w:val="en-US"/>
              </w:rPr>
              <w:t>332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3 месяца 2025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/1 от 15.04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i/>
        </w:rPr>
        <w:tab/>
        <w:t xml:space="preserve">                                         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5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43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9:05:00Z</dcterms:modified>
  <cp:revision>4</cp:revision>
  <dc:subject/>
  <dc:title>ТОМСКАЯ ОБЛАСТЬ</dc:title>
</cp:coreProperties>
</file>