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4.04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4.04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53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9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24 апреля 2025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39-е собрание  5-го созы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4 декабря 2024 года № 81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 поселение» на 2025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6, 2027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Внести в решение Совета Воронинского сельского поселения от  24 декабря 2024 года № 81 «О бюджете муниципального образования «Воронинское сельское поселение» на 2025 год и плановый период 2026, 2027 годов» следующие изменения:</w:t>
      </w:r>
    </w:p>
    <w:p>
      <w:pPr>
        <w:pStyle w:val="Normal"/>
        <w:jc w:val="both"/>
        <w:rPr/>
      </w:pPr>
      <w:r>
        <w:rPr/>
        <w:t>1) пункт 1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 Утвердить основные характеристики бюджета муниципального образования «Воронинское сельское поселение» на 2025 год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общий объем доходов в сумме 49747,1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общий объем расходов в сумме 60440,1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дефицит бюджета поселения в сумме 10693,0 тыс. рублей.»;</w:t>
      </w:r>
    </w:p>
    <w:p>
      <w:pPr>
        <w:pStyle w:val="Normal"/>
        <w:rPr/>
      </w:pPr>
      <w:r>
        <w:rPr/>
        <w:t>2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voronad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Совета </w:t>
        <w:tab/>
        <w:tab/>
        <w:tab/>
        <w:tab/>
        <w:tab/>
        <w:tab/>
        <w:tab/>
        <w:t>В.М. Погребицка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Глава поселения</w:t>
        <w:tab/>
        <w:tab/>
        <w:tab/>
        <w:tab/>
        <w:tab/>
        <w:t xml:space="preserve">            </w:t>
        <w:tab/>
        <w:t>А.В. Малышев</w:t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262"/>
        <w:gridCol w:w="630"/>
        <w:gridCol w:w="1581"/>
        <w:gridCol w:w="774"/>
        <w:gridCol w:w="842"/>
        <w:gridCol w:w="81"/>
      </w:tblGrid>
      <w:tr>
        <w:trPr>
          <w:trHeight w:val="568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</w:t>
            </w: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№ </w:t>
            </w:r>
            <w:r>
              <w:rPr>
                <w:i/>
                <w:iCs/>
              </w:rPr>
              <w:t>90 от 24 апреля 2025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</w:rPr>
              <w:t>поселение» на 2025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в тыс.руб.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440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440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317,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1,6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6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8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8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8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3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3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3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62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962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0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76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76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89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89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6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вышение оплаты труда работникам ор-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0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0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0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ощрение за эффективную практику ведения официальных страниц в социальных сетях в Томском район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41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41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41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38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938,4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4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4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,4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4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4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4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4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5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5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,8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311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151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51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44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44,8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4,8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4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4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отдельных полномочий по обеспечению содержания автомобильных дорог общего пользования местного значе-ния вне границ населенных пунктов в гра-ницах муниципальн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7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7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7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и (или) ремонт автомобильных дорог общего пользования местного значения за счет областного бюдже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9Д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1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9Д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1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9Д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1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капитального ремонта и (или) ремонта автомобильных дорог общего пользования местного значения за счет областного бюдже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Д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1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Д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1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99000S</w:t>
                  </w:r>
                  <w:r>
                    <w:rPr/>
                    <w:t>Д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1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96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8,7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8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8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53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53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49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94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94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94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готовление схемы газоснабжения населенных пунктов Томского района Томской обла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финансирования непредвиденных расходов Администрации Томской обла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20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20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20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33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33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4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95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95,0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14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09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09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финансирования непредвиденных расходов Администрации Томской обла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20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20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20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окружающей сре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снижению воздействия на окружающую среду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50,2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50,2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50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порта и физическо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звитие материально-технической базы спортивной инфраструктуры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0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2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0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0002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0,2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50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50,1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50,1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50,1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существлению внеш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1058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ешению Совета Воронинского сельского поселения № 90 от 24 апреля 2025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720"/>
        <w:rPr/>
      </w:pPr>
      <w:r>
        <w:rPr/>
        <w:t>Внести изменения в план по доходам 2025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810" cy="31864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18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6"/>
                              <w:gridCol w:w="51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1 1110503510000212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5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1 1110908010000012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8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244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50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6"/>
                        <w:gridCol w:w="5168"/>
                        <w:gridCol w:w="1842"/>
                      </w:tblGrid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БК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изменений (+/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1 1110503510000212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5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1 1110908010000012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8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244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5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271"/>
        <w:gridCol w:w="534"/>
        <w:gridCol w:w="239"/>
        <w:gridCol w:w="642"/>
        <w:gridCol w:w="604"/>
        <w:gridCol w:w="611"/>
        <w:gridCol w:w="824"/>
        <w:gridCol w:w="874"/>
        <w:gridCol w:w="1201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ЦСР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(приобретение компьютер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0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2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Д00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капитального ремонта и (или) ремонта автомобильных дорог общего пользования местного значения за счет областного бюджет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0,02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 объектов коммунального хозяйства (приобретение оборудовани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4,2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 (разработка топливно-энергетического баланса поселени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0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4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4.0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5-19T09:09:00Z</dcterms:modified>
  <cp:revision>4</cp:revision>
  <dc:subject/>
  <dc:title>ТОМСКАЯ ОБЛАСТЬ</dc:title>
</cp:coreProperties>
</file>