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4.04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4.04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54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9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bCs/>
          <w:color w:val="000000"/>
        </w:rPr>
        <w:t>24.04.2025 года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Cs/>
          <w:color w:val="000000"/>
        </w:rPr>
        <w:t>39-е собрание  5-го созыва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утверждении перечня внутри поселковых </w:t>
      </w:r>
    </w:p>
    <w:p>
      <w:pPr>
        <w:pStyle w:val="Normal"/>
        <w:jc w:val="both"/>
        <w:rPr/>
      </w:pPr>
      <w:r>
        <w:rPr/>
        <w:t>автомобильных  дорог  общего пользования</w:t>
      </w:r>
    </w:p>
    <w:p>
      <w:pPr>
        <w:pStyle w:val="Normal"/>
        <w:jc w:val="both"/>
        <w:rPr/>
      </w:pPr>
      <w:r>
        <w:rPr/>
        <w:t>муниципального  образования «Воронинское</w:t>
      </w:r>
    </w:p>
    <w:p>
      <w:pPr>
        <w:pStyle w:val="Normal"/>
        <w:jc w:val="both"/>
        <w:rPr/>
      </w:pPr>
      <w:r>
        <w:rPr/>
        <w:t>сельское поселение», подлежащих текущему</w:t>
      </w:r>
    </w:p>
    <w:p>
      <w:pPr>
        <w:pStyle w:val="Normal"/>
        <w:jc w:val="both"/>
        <w:rPr/>
      </w:pPr>
      <w:r>
        <w:rPr/>
        <w:t>ремонту в 2025 году за счет собственных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оставленный Администрацией Воронинского сельского поселения проект перечня внутри поселковых автомобильных дорог общего пользования муниципального образования «Воронинского сельского поселения», подлежащих текущему ремонту в 2025 году за счет собственных средств, проведя процедуру открытого голосования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Утвердить перечень внутри поселковых автомобильных дорог муниципального образования «Воронинское сельское поселение», подлежащих текущему ремонту в 2025 году согласно, приложения к настоящему решению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</w:rPr>
      </w:pPr>
      <w:r>
        <w:rPr/>
        <w:t>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в информационно-телекоммуникационной сети «Интернет» на официальном сайте муниципального образования «Воронинское сельское поселение» (</w:t>
      </w:r>
      <w:hyperlink r:id="rId2">
        <w:r>
          <w:rPr>
            <w:rStyle w:val="InternetLink"/>
            <w:color w:val="0000FF"/>
            <w:u w:val="single"/>
          </w:rPr>
          <w:t>https://voroninskoe-r69.gosweb.gosuslugi.ru/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rPr/>
      </w:pPr>
      <w:r>
        <w:rPr/>
        <w:t xml:space="preserve">Председатель Совета </w:t>
      </w:r>
    </w:p>
    <w:p>
      <w:pPr>
        <w:pStyle w:val="Normal"/>
        <w:autoSpaceDE w:val="false"/>
        <w:rPr/>
      </w:pPr>
      <w:r>
        <w:rPr/>
        <w:t xml:space="preserve">Воронинского сельского поселения               </w:t>
        <w:tab/>
        <w:tab/>
        <w:t xml:space="preserve">                  В.М. Погребицка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Воронинского сельского поселения</w:t>
        <w:tab/>
        <w:t xml:space="preserve">                              А.В. Малышев</w:t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4.0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ronin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1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5-19T09:17:00Z</dcterms:modified>
  <cp:revision>4</cp:revision>
  <dc:subject/>
  <dc:title>ТОМСКАЯ ОБЛАСТЬ</dc:title>
</cp:coreProperties>
</file>