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7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  <w:t xml:space="preserve"> в отношении земель, государственная собственность на которые не разграничена, земельного участка с кадастровым номером 70:14:0300006:321, местоположение которого установлено относительно ориентира, расположенного в границах участка. Почтовый адрес ориентира: обл. Томская р-н Томский д. Воронино пер. Тихий, 1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эксплуатации линейного объекта системы газоснабжения, его неотъемлемых технологических частей, необходимых для организации газоснабжения населения: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  <w:t>«Газопровод-ввод к жилому дому, расположенному по адресу: Томская область, р-н. Томский, д. Воронино, пер. Тихий, д. 1», местоположение которого: Российская Федерация, Томская область, муниципальный район Томский, сельское поселение Воронинское, деревня Воронино, переулок Тихий, в границах,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Департамента градостроительного развития Томской области по адресу: г. Томск, ул. Алтайская, д. 48, каб. 010. Срок подачи заявлений – с 20.06.2025 по 04.07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https://dgr.tomsk.gov.ru/ob-ustanovlenii-publichnogo-servituta</w:t>
        </w:r>
      </w:hyperlink>
      <w:r>
        <w:rPr>
          <w:rFonts w:cs="PT Astra Serif;Times New Roman" w:ascii="PT Astra Serif;Times New Roman" w:hAnsi="PT Astra Serif;Times New Roman"/>
          <w:color w:val="0000FF"/>
          <w:sz w:val="26"/>
          <w:szCs w:val="26"/>
          <w:u w:val="single"/>
        </w:rPr>
        <w:t>, https://voroninskoe-r69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на газопровод № 70:14:0300006:1442-70/052/2024-1 от 20.06.2024, договор № 16/0525/11-25/4765 от 16.05.2025 на эксплуатацию объекта, технические условия № 16/05251 от 16.05.2025 на благоустройство территории, согласие на эксплуатацию объекта от 21.05.2025 № 477, выданные Администрацией Воронин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2" w:right="1122" w:gutter="46" w:header="0" w:top="56" w:footer="3" w:bottom="5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94775" cy="6383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64930" cy="6339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/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r.tomsk.gov.ru/ob-ustanovlenii-publichnogo-servitu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5-06-19T07:33:00Z</dcterms:modified>
  <cp:revision>5</cp:revision>
  <dc:subject/>
  <dc:title>ТОМСКАЯ ОБЛАСТЬ</dc:title>
</cp:coreProperties>
</file>