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2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РЕШЕНИЕ  №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«__27_» __05_____ 2021 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- е собрание  4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отчета об исполнении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бюджета муниципального образования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ронинское сельское поселение» за 2020 год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в отчет об исполнении бюджета муниципального образования «Воронинское сельское поселение» за 2020 год, представленный временно исполняющим полномочия Главы Воронинского сельского поселения, в соответствии со статьями 50, 51 Устава муниципального образования «Воронинское сельское поселение», статьей 37 Положения «О бюджетном процессе в Воронинском сельском поселении», утвержденного Решением Совета муниципального образования «Воронинское сельское поселение» от 30 июня 2015 № 24, заключения Счетной палаты Думы Томского района от __________ 2021 № ____, </w:t>
      </w:r>
      <w:r>
        <w:rPr>
          <w:rFonts w:cs="Arial" w:ascii="Arial" w:hAnsi="Arial"/>
          <w:bCs/>
        </w:rPr>
        <w:t>Совет</w:t>
      </w:r>
      <w:r>
        <w:rPr>
          <w:rFonts w:cs="Arial" w:ascii="Arial" w:hAnsi="Arial"/>
          <w:color w:val="000000"/>
        </w:rPr>
        <w:t xml:space="preserve"> Воронинского сельского </w:t>
      </w:r>
      <w:r>
        <w:rPr>
          <w:rFonts w:cs="Arial" w:ascii="Arial" w:hAnsi="Arial"/>
          <w:bCs/>
        </w:rPr>
        <w:t>поселения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Утвердить отчет об исполнении бюджета муниципального образования «Воронинское сельское поселение» за 2020 год по доходам в сумме – 32715,4 тыс. руб. и по расходам в сумме – 25685,9 тыс. руб., профицит бюджета в сумме 7029,5 тыс. руб. согласно приложениям 1, 2, 3, 4, 5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Направить данное решение временно исполняющему полномочия Главы Воронинского сельского поселения для подписания, опубликования в Информационном бюллетене Воронинского сельского  поселения и размещении на официальном сайте муниципального образования </w:t>
      </w:r>
      <w:r>
        <w:rPr>
          <w:rFonts w:cs="Arial" w:ascii="Arial" w:hAnsi="Arial"/>
          <w:color w:val="000000"/>
        </w:rPr>
        <w:t>«Воронинское сельское поселение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вета                                    </w:t>
        <w:tab/>
        <w:tab/>
        <w:t xml:space="preserve"> 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полномочия </w:t>
      </w:r>
    </w:p>
    <w:p>
      <w:pPr>
        <w:pStyle w:val="Normal"/>
        <w:rPr/>
      </w:pPr>
      <w:r>
        <w:rPr>
          <w:rFonts w:cs="Arial" w:ascii="Arial" w:hAnsi="Arial"/>
        </w:rPr>
        <w:t xml:space="preserve">Главы Воронинского сельского поселения </w:t>
      </w:r>
      <w:r>
        <w:rPr>
          <w:rFonts w:cs="Arial" w:ascii="Arial" w:hAnsi="Arial"/>
          <w:i/>
        </w:rPr>
        <w:t xml:space="preserve">                    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372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1</w:t>
      </w:r>
    </w:p>
    <w:p>
      <w:pPr>
        <w:pStyle w:val="Heading1"/>
        <w:ind w:left="6372" w:hanging="0"/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к отчету об исполнении бюджета   за  2020 го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исполнении бюджета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 доходам за 2020 г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/>
        <w:t>тыс.руб</w:t>
      </w:r>
    </w:p>
    <w:tbl>
      <w:tblPr>
        <w:tblW w:w="10631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0"/>
        <w:gridCol w:w="4346"/>
        <w:gridCol w:w="960"/>
        <w:gridCol w:w="1020"/>
        <w:gridCol w:w="1345"/>
      </w:tblGrid>
      <w:tr>
        <w:trPr>
          <w:trHeight w:val="973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ено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Налоговые 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609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622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00,8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 1 01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9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5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0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5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2 1 06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3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8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5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30 10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00 00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6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4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00 1 03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товары (работы, услуги), реализуемые на территории 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7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09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,6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00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9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6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 1 05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72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721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00,1</w:t>
            </w:r>
          </w:p>
        </w:tc>
      </w:tr>
      <w:tr>
        <w:trPr>
          <w:trHeight w:val="52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1 1 11 05025 10 0000 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,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4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1</w:t>
            </w:r>
          </w:p>
        </w:tc>
      </w:tr>
      <w:tr>
        <w:trPr>
          <w:trHeight w:val="119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 1 11 05035 10 0001 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органов  управления  поселений и соз</w:t>
              <w:softHyphen/>
              <w:t>данных ими учреждений (за исключением имущества муниципальных   автономных 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19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 1 11 05035 10 0002 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органов  управления  поселений и соз</w:t>
              <w:softHyphen/>
              <w:t>данных ими учреждений (за исключением имущества муниципальных   автономных  учреждений) Аренда ЖК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19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 1 11 05325 10 0000 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 1 11 09045 10 0000 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 поступления от  использования имущества, находящегося в собственности поселений (за  исключением имущества  муниципальных    автономных  учреждений,  а  также  имущества   муниципальных  унитарных  предприятий,  в  том  числе  казенных)- наем  жил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1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6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3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 1 14 06025 10 0000 4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собственности сельских поселений </w:t>
            </w:r>
            <w:r>
              <w:rPr>
                <w:rFonts w:cs="Arial" w:ascii="Arial" w:hAnsi="Arial"/>
                <w:bCs/>
                <w:color w:val="000000"/>
              </w:rPr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280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80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 1 16 10032 10 0000 1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Безвозмездные посту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981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41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65,3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1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1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,3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 2 02 15001 10 0000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 на  выравнивание  бюджетной  обеспеч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3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 2 02 29999 10 0000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7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31 2 02 35118 10 0000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 2 02 49999 10 0000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межбюджетные  трансферты, передаваемые  бюджетам  посел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8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8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1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ДО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97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15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17"/>
        <w:gridCol w:w="901"/>
        <w:gridCol w:w="1604"/>
        <w:gridCol w:w="696"/>
        <w:gridCol w:w="1084"/>
        <w:gridCol w:w="1084"/>
        <w:gridCol w:w="817"/>
      </w:tblGrid>
      <w:tr>
        <w:trPr>
          <w:trHeight w:val="51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0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 отчету об исполнении бюджета за 2020 год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119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 бюджетных ассигнованиях Воронин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Воронинского сельского поселения за 2020 год</w:t>
            </w:r>
          </w:p>
        </w:tc>
      </w:tr>
      <w:tr>
        <w:trPr>
          <w:trHeight w:val="255" w:hRule="atLeast"/>
        </w:trPr>
        <w:tc>
          <w:tcPr>
            <w:tcW w:w="119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</w:tr>
      <w:tr>
        <w:trPr>
          <w:trHeight w:val="13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расходов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  С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-нен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4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85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4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85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1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7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</w:t>
            </w:r>
          </w:p>
        </w:tc>
      </w:tr>
      <w:tr>
        <w:trPr>
          <w:trHeight w:val="9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2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9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13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4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районе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6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6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ю по землеустройству и землепользова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8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8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10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 ремонт (ремонт) муниципального жилищного фон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5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Улучшение </w:t>
              <w:br/>
              <w:t>комфортности проживания на территории Томского района на 2016-2020 г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объектов 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5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0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6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</w:tr>
      <w:tr>
        <w:trPr>
          <w:trHeight w:val="6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а памятников, мемориалов, памятных мест на территории муниципальных образований Том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2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2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9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е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зическая культур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порт – норма жизн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4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4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P5S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к отчету об исполнении бюджета за 2020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по объему межбюджетных трансфертов,  предоставленн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20 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тыс. руб.)</w:t>
      </w:r>
    </w:p>
    <w:p>
      <w:pPr>
        <w:pStyle w:val="Normal"/>
        <w:tabs>
          <w:tab w:val="clear" w:pos="708"/>
          <w:tab w:val="left" w:pos="9209" w:leader="none"/>
        </w:tabs>
        <w:rPr/>
      </w:pPr>
      <w:r>
        <w:rPr/>
        <w:tab/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559"/>
        <w:gridCol w:w="1345"/>
        <w:gridCol w:w="1065"/>
      </w:tblGrid>
      <w:tr>
        <w:trPr>
          <w:trHeight w:val="144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 2020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Исполнено за 202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9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319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а поселения бюджету Томского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31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31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143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143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23:00Z</dcterms:created>
  <dc:creator>oem</dc:creator>
  <dc:description/>
  <dc:language>en-US</dc:language>
  <cp:lastModifiedBy>User</cp:lastModifiedBy>
  <cp:lastPrinted>2021-05-04T14:12:00Z</cp:lastPrinted>
  <dcterms:modified xsi:type="dcterms:W3CDTF">2021-06-11T04:23:00Z</dcterms:modified>
  <cp:revision>2</cp:revision>
  <dc:subject/>
  <dc:title/>
</cp:coreProperties>
</file>