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27 мая 2021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4-е собрание  4-го созыва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28 декабря 2020 года № 37 «О бюджете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сельское  поселение» на 2021 год и плановый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иод 2022, 2023 годов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7"/>
          <w:szCs w:val="27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1.Внести в решение Совета Воронинского сельского поселения от  28 декабря 2020 года № 37 «О бюджете муниципального образования «Воронинское сельское поселение» на 2021 год и плановый период 2022, 2023 годов» следующие изменения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. Утвердить основные характеристики бюджета муниципального образования «Воронинское сельское поселение» на 2020 год:</w:t>
      </w:r>
    </w:p>
    <w:p>
      <w:pPr>
        <w:pStyle w:val="Normal"/>
        <w:keepNext w:val="true"/>
        <w:keepLines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общий объем доходов в сумме 27737,6 тыс. рублей;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общий объем расходов в сумме 32022,4 тыс. рублей;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дефицит бюджета поселения в сумме 4284,8 тыс. рублей.»;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ab/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3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4) Приложение 5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2. Настоящее решение о бюджете направить временно исполняющему полномочия Главы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color w:val="000000"/>
            <w:sz w:val="27"/>
            <w:szCs w:val="27"/>
          </w:rPr>
          <w:t>www.</w:t>
        </w:r>
        <w:r>
          <w:rPr>
            <w:rStyle w:val="InternetLink"/>
            <w:color w:val="000000"/>
            <w:sz w:val="27"/>
            <w:szCs w:val="27"/>
            <w:lang w:val="en-US"/>
          </w:rPr>
          <w:t>voron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ы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ложение 1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Воро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ab/>
              <w:t xml:space="preserve">                                          № 11 от 27 мая 2021 года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 -  органами местного самоуправления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1 год и плановый период 2022,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1008"/>
              <w:gridCol w:w="3060"/>
              <w:gridCol w:w="6083"/>
              <w:gridCol w:w="37"/>
            </w:tblGrid>
            <w:tr>
              <w:trPr>
                <w:trHeight w:val="261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 бюджетной  классификации  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224" w:firstLine="44"/>
                    <w:jc w:val="center"/>
                    <w:rPr/>
                  </w:pPr>
                  <w:r>
                    <w:rPr/>
                    <w:t xml:space="preserve">Наименование главного администратора доходов местного бюджета - органов местного самоуправления муниципального образования «Воронинское сельское </w:t>
                  </w:r>
                  <w:r>
                    <w:rPr>
                      <w:bCs/>
                    </w:rPr>
                    <w:t>поселение»</w:t>
                  </w:r>
                </w:p>
                <w:p>
                  <w:pPr>
                    <w:pStyle w:val="Normal"/>
                    <w:ind w:left="224" w:firstLine="4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ного адми-нистратора  дохо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ов  местного        бюдж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highlight w:val="yellow"/>
                    </w:rPr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Управление Федерального казначейства по Томской области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1 03 02230 01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 03 02240 01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 03 02250 01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 03 02260 01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16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Управление Федеральной антимонопольной службы по Томской области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6 33050 05 0000 140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Федеральной  налогов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лужбы  по Томской области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1 02000 01 0000 110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**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5 03000 01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Единый сельскохозяйственный налог**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6 01030 10 1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 06 06043 10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 Томского  района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13 10 0000 120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4 06013 10 0000 430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финансов Администрации Томского района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8 05000 10 0000 150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оронинского  сельского  поселения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6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рендная плата и поступления от продажи права на заключение договоров аренды за земли, находящиеся в собственности поселени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35 10 0001 12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35 10 0002 12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 в  аренду  имущества ЖКХ, находящегося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325 10 0000 12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</w:tc>
              <w:tc>
                <w:tcPr>
                  <w:tcW w:w="6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9045 10 0000 12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9080 10 0000 12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компенсации затрат бюджетов поселений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52 10 000041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2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2 10 0000 4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2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3 10 0000 41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2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3 10 0000 4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 14 06025 10 0000 </w:t>
                  </w:r>
                  <w:r>
                    <w:rPr>
                      <w:sz w:val="26"/>
                      <w:szCs w:val="26"/>
                    </w:rPr>
                    <w:t>43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1074 01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 xml:space="preserve">Административные штрафы, установленные главой 7 </w:t>
                  </w:r>
                  <w:r>
                    <w:rPr>
                      <w:rStyle w:val="Appleconvertedspace"/>
                      <w:shd w:fill="FFFFFF" w:val="clear"/>
                    </w:rPr>
                    <w:t> </w:t>
                  </w:r>
                  <w:r>
                    <w:rPr>
                      <w:shd w:fill="FFFFFF" w:val="clear"/>
                    </w:rPr>
      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1084 01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 xml:space="preserve">Административные штрафы, установленные главой </w:t>
                  </w:r>
                  <w:r>
                    <w:rPr/>
                    <w:t>8</w:t>
                  </w:r>
                  <w:r>
                    <w:rPr>
                      <w:rStyle w:val="Appleconvertedspace"/>
                      <w:shd w:fill="FFFFFF" w:val="clear"/>
                    </w:rPr>
                    <w:t xml:space="preserve">  </w:t>
                  </w:r>
                  <w:r>
                    <w:rPr>
                      <w:shd w:fill="FFFFFF" w:val="clear"/>
                    </w:rPr>
                    <w:t>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 16 07010 10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6 07090 10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 16 10031 10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6 10032 10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  <w:shd w:fill="FFFFFF" w:val="clear"/>
                    </w:rPr>
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123 01 0101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выясненные поступления, зачисляемые в бюджеты  поселений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неналоговые доходы бюджетов посе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00 00000 000000000*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 xml:space="preserve">Безвозмездные поступления 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№ </w:t>
            </w:r>
            <w:r>
              <w:rPr>
                <w:i/>
                <w:iCs/>
                <w:sz w:val="22"/>
                <w:szCs w:val="22"/>
              </w:rPr>
              <w:t>11 от 27 мая 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85"/>
              <w:gridCol w:w="1416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022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022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16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8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8,3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Муниципальная программа "Развитие сельскохозяйственного производства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1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5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74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1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17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</w:rPr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>
          <w:trHeight w:val="255" w:hRule="atLeast"/>
        </w:trPr>
        <w:tc>
          <w:tcPr>
            <w:tcW w:w="10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11 от 27 мая 2021 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1 год и плановый период 2022, 2023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1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МБУ ДК д.Вор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е фонда оплаты труда работников, подпадающих под реализацию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/>
      </w:pPr>
      <w:r>
        <w:rPr>
          <w:b/>
          <w:bCs/>
        </w:rPr>
        <w:t>Решению Совета Воронинского сельского поселения № 11 от 27 мая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Внести изменения в план по доходам 2021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2.02.49999.00.0000.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/>
              <w:t>на повышение фонда оплаты труда работников, подпадающих под реализацию Указов Президента Российской Федераци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2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1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1059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/>
              <w:t>на повышение фонда оплаты труда работников, подпадающих под реализацию Указов Президента Российской Федераци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0,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2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48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8:00Z</dcterms:created>
  <dc:creator>kazna</dc:creator>
  <dc:description/>
  <cp:keywords/>
  <dc:language>en-US</dc:language>
  <cp:lastModifiedBy>Bukova Elena</cp:lastModifiedBy>
  <cp:lastPrinted>2021-05-31T12:42:00Z</cp:lastPrinted>
  <dcterms:modified xsi:type="dcterms:W3CDTF">2021-05-31T05:47:00Z</dcterms:modified>
  <cp:revision>39</cp:revision>
  <dc:subject/>
  <dc:title>ТОМСКАЯ ОБЛАСТЬ</dc:title>
</cp:coreProperties>
</file>