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16 июн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5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ab/>
        <w:t>1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1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ab/>
              <w:t xml:space="preserve">                                          № 12  от  16 июня 2021 года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 и плановый период 2022,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1008"/>
              <w:gridCol w:w="3060"/>
              <w:gridCol w:w="6083"/>
              <w:gridCol w:w="37"/>
            </w:tblGrid>
            <w:tr>
              <w:trPr>
                <w:trHeight w:val="26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 классификации  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224" w:firstLine="44"/>
                    <w:jc w:val="center"/>
                    <w:rPr/>
                  </w:pPr>
                  <w:r>
                    <w:rPr/>
      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      </w:r>
                  <w:r>
                    <w:rPr>
                      <w:bCs/>
                    </w:rPr>
                    <w:t>поселение»</w:t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ого адми-нистратора  дох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 местного       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highlight w:val="yellow"/>
                    </w:rPr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Управление Федерального казначейства по Томской области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3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4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5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6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правление Федеральной антимонопольной службы по Томской области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6 33050 05 0000 14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 налогов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лужбы  по Томской области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**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диный сельскохозяйственный налог**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 01030 10 1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 06 06043 10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Томского  района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Томского района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8 05000 10 0000 15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оронинского  сельского  поселения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ендная плата и поступления от продажи права на заключение договоров аренды за земли, находящиеся в собственности посел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1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2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32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80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41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2 10 0000 4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1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14 06025 10 0000 </w:t>
                  </w:r>
                  <w:r>
                    <w:rPr>
                      <w:sz w:val="26"/>
                      <w:szCs w:val="26"/>
                    </w:rPr>
                    <w:t>43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74 01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Административные штрафы, установленные главой 7 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r>
                    <w:rPr>
                      <w:shd w:fill="FFFFFF" w:val="clear"/>
                    </w:rPr>
      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84 01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Административные штрафы, установленные главой </w:t>
                  </w:r>
                  <w:r>
                    <w:rPr/>
                    <w:t>8</w:t>
                  </w:r>
                  <w:r>
                    <w:rPr>
                      <w:rStyle w:val="Appleconvertedspace"/>
                      <w:shd w:fill="FFFFFF" w:val="clear"/>
                    </w:rPr>
                    <w:t xml:space="preserve">  </w:t>
                  </w:r>
                  <w:r>
                    <w:rPr>
                      <w:shd w:fill="FFFFFF" w:val="clear"/>
                    </w:rPr>
      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2020 02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6 07090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 16 10031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6 10032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  <w:shd w:fill="FFFFFF" w:val="clear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23 01 0101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 поселений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0 00000 000000000*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 xml:space="preserve">Безвозмездные поступления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12 от 16 июн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2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2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5,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5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55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7:00Z</dcterms:created>
  <dc:creator>kazna</dc:creator>
  <dc:description/>
  <cp:keywords/>
  <dc:language>en-US</dc:language>
  <cp:lastModifiedBy>Алина</cp:lastModifiedBy>
  <cp:lastPrinted>2021-06-17T15:22:00Z</cp:lastPrinted>
  <dcterms:modified xsi:type="dcterms:W3CDTF">2021-08-05T05:32:00Z</dcterms:modified>
  <cp:revision>11</cp:revision>
  <dc:subject/>
  <dc:title>ТОМСКАЯ ОБЛАСТЬ</dc:title>
</cp:coreProperties>
</file>