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1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  30 сентября 2021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7-е собрание  4-го созыва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28 декабря 2020 года № 37 «О бюджете 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сельское  поселение» на 2021 год и плановый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иод 2022, 2023 годов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7"/>
          <w:szCs w:val="27"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Воронинского сельского поселения решил: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Внести в решение Совета Воронинского сельского поселения от  28 декабря 2020 года № 37 «О бюджете муниципального образования «Воронинское сельское поселение» на 2021 год и плановый период 2022, 2023 годов» следующие изменения: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ункт 1 приложения к решению изложить в следующей редакции:</w:t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1. Утвердить основные характеристики бюджета муниципального образования «Воронинское сельское поселение» на 2021 год:</w:t>
      </w:r>
    </w:p>
    <w:p>
      <w:pPr>
        <w:pStyle w:val="Normal"/>
        <w:keepNext w:val="true"/>
        <w:keepLines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) общий объем доходов в сумме 28440,1 тыс. рублей;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) общий объем расходов в сумме 34154,9 тыс. рублей;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) дефицит бюджета поселения в сумме 5714,8 тыс. рублей.»;</w:t>
      </w:r>
    </w:p>
    <w:p>
      <w:pPr>
        <w:pStyle w:val="Normal"/>
        <w:ind w:firstLine="708"/>
        <w:rPr/>
      </w:pPr>
      <w:r>
        <w:rPr>
          <w:sz w:val="27"/>
          <w:szCs w:val="27"/>
        </w:rPr>
        <w:t>2) Приложение 3 изложить в редакции согласно Приложению 1 к настоящему решению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3) Приложение 5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>
          <w:sz w:val="27"/>
          <w:szCs w:val="27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3">
        <w:r>
          <w:rPr>
            <w:rStyle w:val="InternetLink"/>
            <w:color w:val="000000"/>
            <w:sz w:val="27"/>
            <w:szCs w:val="27"/>
          </w:rPr>
          <w:t>www.</w:t>
        </w:r>
        <w:r>
          <w:rPr>
            <w:rStyle w:val="InternetLink"/>
            <w:color w:val="000000"/>
            <w:sz w:val="27"/>
            <w:szCs w:val="27"/>
            <w:lang w:val="en-US"/>
          </w:rPr>
          <w:t>voronadm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  <w:tab/>
        <w:tab/>
        <w:tab/>
        <w:tab/>
        <w:tab/>
        <w:tab/>
        <w:tab/>
        <w:t>И.Б. Башарова</w:t>
      </w:r>
    </w:p>
    <w:p>
      <w:pPr>
        <w:pStyle w:val="Normal"/>
        <w:rPr/>
      </w:pPr>
      <w:r>
        <w:rPr>
          <w:sz w:val="27"/>
          <w:szCs w:val="27"/>
        </w:rPr>
        <w:t>Глава</w:t>
      </w:r>
      <w:r>
        <w:rPr/>
        <w:t xml:space="preserve"> Воронинского сельского поселения</w:t>
        <w:tab/>
        <w:tab/>
        <w:tab/>
        <w:tab/>
        <w:t>А.П. Созонтова</w:t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№ </w:t>
            </w:r>
            <w:r>
              <w:rPr>
                <w:i/>
                <w:iCs/>
                <w:sz w:val="22"/>
                <w:szCs w:val="22"/>
              </w:rPr>
              <w:t>18 от 30 сентября 2021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1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85"/>
              <w:gridCol w:w="1416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154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154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62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3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3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51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43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Формирование благоприятной социальной среды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6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6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68,2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м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10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Муниципальная программа "Развитие сельскохозяйственного производства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Основное мероприятие "Проведение кадастровых работ по оформлению земельных участков в собственность муниципальных образований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1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38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61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11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6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6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6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5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5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5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6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817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20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</w:rPr>
                    <w:t>762Р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</w:t>
                  </w:r>
                  <w:r>
                    <w:rPr>
                      <w:sz w:val="23"/>
                      <w:szCs w:val="23"/>
                      <w:lang w:val="en-US"/>
                    </w:rPr>
                    <w:t>P</w:t>
                  </w:r>
                  <w:r>
                    <w:rPr>
                      <w:sz w:val="23"/>
                      <w:szCs w:val="23"/>
                    </w:rPr>
                    <w:t>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Р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Р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6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8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1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1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255" w:hRule="atLeast"/>
        </w:trPr>
        <w:tc>
          <w:tcPr>
            <w:tcW w:w="10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ложение 2</w:t>
            </w:r>
          </w:p>
          <w:p>
            <w:pPr>
              <w:pStyle w:val="Normal"/>
              <w:ind w:left="4248" w:hanging="0"/>
              <w:jc w:val="right"/>
              <w:rPr/>
            </w:pPr>
            <w:r>
              <w:rPr>
                <w:i/>
                <w:sz w:val="22"/>
              </w:rPr>
              <w:t>к решению Совета Воро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8 от 30 сентября 2021  го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 получаемых бюджетом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из бюджета Томского района  на  2021 год и плановый период 2022, 2023 год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.)</w:t>
            </w:r>
          </w:p>
          <w:tbl>
            <w:tblPr>
              <w:tblW w:w="100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1701"/>
              <w:gridCol w:w="1701"/>
              <w:gridCol w:w="1592"/>
            </w:tblGrid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4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01,7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23,6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тация из районного фонда финансовой поддержки поселений,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22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34,8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45,1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, 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7,9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9,5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 том  числ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осуществление полномочий по первичному воинскому учету,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7,9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9,5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, 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439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9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9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в  том  числ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окрытие расчетного финансового разрыва (на уплату налога на имущество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4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роведение кадастровых работ по оформлению земельных участков в собственность муниципального образования в рамках государственной программы «Развитие сельского хозяйства и регулируемых рынков в Томской облас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 приобретение жилых помещений детям-сиротам и лицам из их числа по решению су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5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укрепление материально-технической базы МБУ ДК д.Ворони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 покрытие расчетного финансового разрыва </w:t>
                  </w:r>
                  <w:r>
                    <w:rPr/>
                    <w:t>(на повышение фонда оплаты труда работников, подпадающих под реализацию Указов Президента Российской Федераци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0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 покрытие расчетного финансового разрыва </w:t>
                  </w:r>
                  <w:r>
                    <w:rPr/>
                    <w:t>(на ремонт недвижимого имущества, находящегося в собственности и безвозмездном пользовании, устройство линии уличного освещения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риобретение игрового комплекс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6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яснительная записк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Решению Совета Воронинского сельского поселения № 18 от 30 сентября 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Внести изменения в план по доходам 2021 года: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ind w:left="720" w:hanging="0"/>
              <w:rPr/>
            </w:pPr>
            <w:r>
              <w:rPr/>
              <w:tab/>
              <w:t>тыс.руб.</w:t>
            </w:r>
          </w:p>
          <w:tbl>
            <w:tblPr>
              <w:tblW w:w="103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5416"/>
              <w:gridCol w:w="1984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умма изменений (+/-)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1.2.02.49999.10.0000.150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межбюджетные трансферты, передаваемые бюджетам поселений </w:t>
                  </w:r>
                  <w:r>
                    <w:rPr/>
                    <w:t>(на приобретение игрового комплекса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76,8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176,8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ести изменения в план по расходам 2021 года:</w:t>
            </w:r>
          </w:p>
          <w:tbl>
            <w:tblPr>
              <w:tblW w:w="10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904"/>
              <w:gridCol w:w="526"/>
              <w:gridCol w:w="163"/>
              <w:gridCol w:w="76"/>
              <w:gridCol w:w="531"/>
              <w:gridCol w:w="239"/>
              <w:gridCol w:w="642"/>
              <w:gridCol w:w="604"/>
              <w:gridCol w:w="611"/>
              <w:gridCol w:w="824"/>
              <w:gridCol w:w="874"/>
              <w:gridCol w:w="1411"/>
              <w:gridCol w:w="73"/>
              <w:gridCol w:w="1066"/>
              <w:gridCol w:w="562"/>
              <w:gridCol w:w="73"/>
            </w:tblGrid>
            <w:tr>
              <w:trPr>
                <w:trHeight w:val="315" w:hRule="atLeast"/>
              </w:trPr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.руб</w:t>
                  </w:r>
                </w:p>
              </w:tc>
              <w:tc>
                <w:tcPr>
                  <w:tcW w:w="6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значение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умма изменений (+/-)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2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Жилищное хозяйство (на  уплату налога на имущество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,4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Жилищное хозяйство (на  уплату налога на имущество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,4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13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 (на  приобретение оборудования  и оплату работ для коммунального хозяйства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30,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 (на  приобретение оборудования  и оплату работ для коммунального хозяйства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200,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2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 (на  приобретение оборудования  и оплату работ для коммунального хозяйства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70,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200000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ассовый спорт (на приобретение игрового комплекса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76,8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+176,8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-финансист</w:t>
              <w:tab/>
              <w:tab/>
              <w:tab/>
              <w:tab/>
              <w:tab/>
              <w:t>Т.В. Ершо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48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бычный (веб) Знак"/>
    <w:basedOn w:val="Style5"/>
    <w:qFormat/>
    <w:rPr>
      <w:color w:val="333333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8:00Z</dcterms:created>
  <dc:creator>kazna</dc:creator>
  <dc:description/>
  <cp:keywords/>
  <dc:language>en-US</dc:language>
  <cp:lastModifiedBy>Bukova Elena</cp:lastModifiedBy>
  <cp:lastPrinted>2021-10-04T18:16:00Z</cp:lastPrinted>
  <dcterms:modified xsi:type="dcterms:W3CDTF">2021-10-04T11:16:00Z</dcterms:modified>
  <cp:revision>4</cp:revision>
  <dc:subject/>
  <dc:title>ТОМСКАЯ ОБЛАСТЬ</dc:title>
</cp:coreProperties>
</file>