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8"/>
                              </w:rPr>
                              <w:t>д.</w:t>
                            </w:r>
                            <w:r>
                              <w:rPr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18"/>
                              </w:rPr>
                              <w:t>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18"/>
                        </w:rPr>
                        <w:t>д.</w:t>
                      </w:r>
                      <w:r>
                        <w:rPr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Cs w:val="18"/>
                        </w:rPr>
                        <w:t>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</w:rPr>
                              <w:t>01.02.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18"/>
                        </w:rPr>
                        <w:t>01.02.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1 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«О земельном налоге» на территор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Воронинское сельское поселение» 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  <w:t>В соответствии с Налоговым кодексом РФ, Федеральным законом от 06.10.2003г. № 131-ФЗ «Об общих принципах местного самоуправления в Российской федерации» (ред. от 07.05.2009г.) и Уставом муниципального образования «Воронинского сельского поселения»</w:t>
      </w:r>
    </w:p>
    <w:p>
      <w:pPr>
        <w:pStyle w:val="Style16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pacing w:val="24"/>
        </w:rPr>
        <w:t>Совет Воронинского сельского поселения РЕШИЛ:</w:t>
      </w:r>
    </w:p>
    <w:p>
      <w:pPr>
        <w:pStyle w:val="Normal"/>
        <w:spacing w:lineRule="auto" w:line="360"/>
        <w:jc w:val="center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Утвердить положение «О земельном налоге»  на территории муниципального образования «Воронинское сельское поселение», согласно приложению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равить Положение «О земельном налоге» на территории муниципального образования «Воронинское сельское поселение»,  Главе поселения для подписания и опубликовани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 момента вступления в силу настоящего решения признать утратившими силу решение Совета Воронинского сельского поселения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Об утверждении Положения «О земельном налоге» на территории муниципального образования «Воронинское сельское поселение» от 30.11.2010 № 31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Глава поселения /документ подписан/  А. В. Пину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овета Воронин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2.2011 г.   № 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ЗЕМЕЛЬНОМ НАЛОГ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в соответствии с федеральным законодательством о налогах и сборах вводится в действие земельный налог (далее - налог) на территории Муниципального образования «Воронинское сельское поселени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ОГОВЫЕ СТАВ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логовые ставки устанавливаются в следующих размерах:</w:t>
      </w:r>
    </w:p>
    <w:p>
      <w:pPr>
        <w:pStyle w:val="Normal"/>
        <w:autoSpaceDE w:val="false"/>
        <w:ind w:firstLine="540"/>
        <w:jc w:val="both"/>
        <w:rPr/>
      </w:pPr>
      <w:r>
        <w:rPr/>
        <w:t>1) 0,3 процента в отношении земельных участков:</w:t>
      </w:r>
    </w:p>
    <w:p>
      <w:pPr>
        <w:pStyle w:val="Normal"/>
        <w:autoSpaceDE w:val="false"/>
        <w:ind w:firstLine="540"/>
        <w:jc w:val="both"/>
        <w:rPr/>
      </w:pPr>
      <w:r>
        <w:rPr/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иобретенных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2) 1,5 процента в отношении прочих земельных уча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И СРОКИ УПЛАТЫ НАЛОГА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СОВЫХ ПЛАТЕЖЕЙ ПО НАЛОГУ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Уплата налога налогоплательщиками производится в порядке и сроки, установленные настоящей стать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логоплательщики-организации предоставляют налоговую декларацию не позднее 1 февраля года, следующего за истекшим налоговым периодом. Налогоплательщики-организации уплачивают налог и авансовые платежи по налогу равными долями не позднее 1 мая, 1 августа, 1 ноября налогового периода, и 2 февраля года, следующего за истекшим налоговым период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логоплательщики - физические лица, являющиеся индивидуальными предпринимателями, предоставляют налоговую декларацию не позднее 1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плательщики - физические лица, являющиеся индивидуальными предпринимателями, в отношении земельных участков, используемых (предназначенных для использования) ими в предпринимательской деятельности, уплачивают налог и авансовые платежи по налогу равными долями  не позднее 1 мая, 1 августа, 1 ноября налогового периода, и 2 феврал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уплаты налога для налогоплательщиков - физических лиц, не являющихся индивидуальными предпринимателями, устанавливается до 2 ноября года, следующего за истекшим налоговым пери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роки уплаты налога и авансовых платежей, приходящиеся на выходной (нерабочий) или праздничный день, переносятся на первый рабочий день после выходного (нерабочего) или праздничного дн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ЛОГОВЫЕ ЛЬГОТЫ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Воронинского сельского поселения в отношение земельных участков указанных в п.п. 1 п.1.1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граждане, имеющие звание «Почетный гражданин Томского района» и «Почетный гражданин Воронин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мимо указанных в статье 395 Налогового кодекса Российской Федерации категорий организаций, освобожденных от налогообложения, освобождаются от налогообложения такж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муниципальные учреждения, финансируемые за счет средств бюджета Воронинского сельского поселения и Том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И СРОКИ ПРЕДСТАВЛЕНИЯ НАЛОГОПЛАТЕЛЬЩИКАМ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ПОДТВЕРЖДАЮЩИХ ПРАВО НА НАЛОГОВУ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ТУ ИЛИ НА УМЕНЬШЕНИЕ НАЛОГОВОЙ БАЗ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Документы, подтверждающие право на налоговую льготу или на уменьшение налоговой базы, представляются в налоговый орган по месту нахождения земельного участ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ми лицами до 1 марта года, следующего, за налоговым периодом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ми и физическими лицами, являющимися индивидуальными предпринимателями, в сроки, установленные для представления налоговых деклар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 случае возникновения (утраты) до окончания налогового периода права на налоговую льготу или на уменьшение налоговой базы налогоплательщиками представляются документы, подтверждающие возникновение (утрату) права, в течение 20 дней со дня его возникновения (утраты)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 ПОРЯДОК ВСТУПЛЕНИЯ В СИЛ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ГО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стоящее Положение вступает в силу по истечению одного месяца со дня его официального опубликования и распространяет своё действие на отношения, возникшие с 01.01.2011 год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spacing w:lineRule="auto" w:line="360"/>
        <w:rPr/>
      </w:pPr>
      <w:r>
        <w:rPr>
          <w:i/>
        </w:rPr>
        <w:t>Глава Воронинского сельского  поселения /документ подписан/ А. В. Пинус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4:21:00Z</dcterms:created>
  <dc:creator>Зуев</dc:creator>
  <dc:description/>
  <cp:keywords/>
  <dc:language>en-US</dc:language>
  <cp:lastModifiedBy>Владимир</cp:lastModifiedBy>
  <cp:lastPrinted>2011-02-28T10:28:00Z</cp:lastPrinted>
  <dcterms:modified xsi:type="dcterms:W3CDTF">2011-03-14T11:14:00Z</dcterms:modified>
  <cp:revision>6</cp:revision>
  <dc:subject/>
  <dc:title>Проект</dc:title>
</cp:coreProperties>
</file>