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 № 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27октября 2020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-е собрание  4-го созыва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280" w:after="280"/>
        <w:ind w:right="4820" w:hanging="0"/>
        <w:jc w:val="both"/>
        <w:rPr/>
      </w:pPr>
      <w:r>
        <w:rPr>
          <w:rFonts w:cs="Arial" w:ascii="Arial" w:hAnsi="Arial"/>
          <w:bCs/>
          <w:color w:val="000000"/>
        </w:rPr>
        <w:t>О внесении изменений в решение Советаот 21.09.2020 № 23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color w:val="122021"/>
          <w:shd w:fill="FFFFFF" w:val="clear"/>
        </w:rPr>
        <w:t>О назначении объявления конкурсапо отбору кандидатур на должность Главы Воронинского сельского поселения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производственной необходимостью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Воронинского сельского поселения от 21.09.2020 №23 « О назначении объявление конкурса по отбору кандидатур на должность Главы Воронинского сельского поселения»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 2 изложить в следующей редакции</w:t>
      </w:r>
    </w:p>
    <w:p>
      <w:pPr>
        <w:pStyle w:val="Style18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ов конкурсной комиссии по отбору кандидатур на должность Главы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122021"/>
        </w:rPr>
        <w:t>Башарова Ирина Борисовна, депутат Совета Воронинского сельского поселения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122021"/>
        </w:rPr>
        <w:t>Братилова Галина Васильевна, депутат Совета Воронинского сельского поселения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122021"/>
        </w:rPr>
        <w:t>Грасмик Татьяна Александровна,депутат Совета Воронинского сельского поселения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122021"/>
        </w:rPr>
      </w:pPr>
      <w:r>
        <w:rPr>
          <w:rFonts w:cs="Arial" w:ascii="Arial" w:hAnsi="Arial"/>
          <w:color w:val="122021"/>
        </w:rPr>
        <w:t xml:space="preserve">Константинова Людмила Николаевна, </w:t>
      </w:r>
      <w:bookmarkStart w:id="0" w:name="_Hlk51662179"/>
      <w:r>
        <w:rPr>
          <w:rFonts w:cs="Arial" w:ascii="Arial" w:hAnsi="Arial"/>
          <w:color w:val="122021"/>
        </w:rPr>
        <w:t>депутат Совета Воронинского сельского поселения;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Arial" w:hAnsi="Arial" w:cs="Arial"/>
          <w:color w:val="122021"/>
        </w:rPr>
      </w:pPr>
      <w:bookmarkEnd w:id="0"/>
      <w:r>
        <w:rPr>
          <w:rFonts w:cs="Arial" w:ascii="Arial" w:hAnsi="Arial"/>
          <w:color w:val="122021"/>
        </w:rPr>
        <w:t xml:space="preserve">Куданенко Галина Ивановна, депутат Совета Воронинского сельского поселения; 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Arial" w:hAnsi="Arial" w:cs="Arial"/>
          <w:color w:val="122021"/>
        </w:rPr>
      </w:pPr>
      <w:bookmarkStart w:id="1" w:name="_GoBack"/>
      <w:bookmarkEnd w:id="1"/>
      <w:r>
        <w:rPr>
          <w:rFonts w:cs="Arial" w:ascii="Arial" w:hAnsi="Arial"/>
          <w:color w:val="122021"/>
        </w:rPr>
        <w:t>Погребицкая  Валентина Михайловна, депутат Совета Воронинского сельского поселения;</w:t>
      </w:r>
    </w:p>
    <w:p>
      <w:pPr>
        <w:pStyle w:val="Style20"/>
        <w:spacing w:lineRule="auto" w:line="360"/>
        <w:ind w:left="789" w:hanging="0"/>
        <w:jc w:val="both"/>
        <w:rPr>
          <w:rFonts w:ascii="Arial" w:hAnsi="Arial" w:cs="Arial"/>
          <w:bCs/>
          <w:color w:val="122021"/>
        </w:rPr>
      </w:pPr>
      <w:r>
        <w:rPr>
          <w:rFonts w:cs="Arial" w:ascii="Arial" w:hAnsi="Arial"/>
          <w:bCs/>
          <w:color w:val="122021"/>
        </w:rPr>
      </w:r>
    </w:p>
    <w:p>
      <w:pPr>
        <w:pStyle w:val="Style20"/>
        <w:spacing w:lineRule="auto" w:line="360"/>
        <w:ind w:left="7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вета</w:t>
        <w:tab/>
        <w:tab/>
        <w:tab/>
        <w:tab/>
        <w:tab/>
        <w:tab/>
        <w:tab/>
        <w:t>А.В. Пинус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9:00Z</dcterms:created>
  <dc:creator>Алина</dc:creator>
  <dc:description/>
  <dc:language>en-US</dc:language>
  <cp:lastModifiedBy>User</cp:lastModifiedBy>
  <cp:lastPrinted>2020-10-27T09:14:00Z</cp:lastPrinted>
  <dcterms:modified xsi:type="dcterms:W3CDTF">2020-11-10T09:39:00Z</dcterms:modified>
  <cp:revision>2</cp:revision>
  <dc:subject/>
  <dc:title/>
</cp:coreProperties>
</file>