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1 сен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8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29999,2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32298,6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ефицит бюджета поселения в сумме 2299,4 тыс. рублей.»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4) Приложение 6 изложить в редакции согласно Приложению 3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voronad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2 от 21 сентя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9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9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7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68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3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9,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68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22  от 21 сентя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788" w:firstLine="708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22  от 21 сентября 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редоставле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24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24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22 от 21 сентября 2020г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2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выплату стажевых работникам ДК д.Ворон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35118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оведение специальной оценки условий труда, на оплату услуг по обращению с твердыми коммунальными расходам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 (на проведение специальной оценки условий труда, на оплату услуг по обращению с твердыми коммунальными расходам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 (на выплаты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 (на увеличение заработной платы работника ВУ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спиливание деревьев на кладбище д.Новомихайлов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</w:t>
            </w:r>
            <w:r>
              <w:rPr>
                <w:sz w:val="22"/>
                <w:szCs w:val="22"/>
              </w:rPr>
              <w:t>на выплату стажевых работникам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на ремонт кровли зд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4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социальной политики (</w:t>
            </w: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footerReference w:type="first" r:id="rId5"/>
      <w:type w:val="nextPage"/>
      <w:pgSz w:w="11906" w:h="16838"/>
      <w:pgMar w:left="964" w:right="74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9:00Z</dcterms:created>
  <dc:creator>kazna</dc:creator>
  <dc:description/>
  <cp:keywords/>
  <dc:language>en-US</dc:language>
  <cp:lastModifiedBy>Bukova Elena</cp:lastModifiedBy>
  <cp:lastPrinted>2020-09-22T17:05:00Z</cp:lastPrinted>
  <dcterms:modified xsi:type="dcterms:W3CDTF">2020-09-22T10:40:00Z</dcterms:modified>
  <cp:revision>5</cp:revision>
  <dc:subject/>
  <dc:title>ТОМСКАЯ ОБЛАСТЬ</dc:title>
</cp:coreProperties>
</file>