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ронино                                                                                   15.11.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6-е собрание 2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11 год (в первом чте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в Воронинском сельском поселен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проект бюджета Воронинского сельского поселения на 2011 год в первом чт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решение Главе поселения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/документ подписан/ А. В. Пин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47:00Z</dcterms:created>
  <dc:creator>Бреховских</dc:creator>
  <dc:description/>
  <cp:keywords/>
  <dc:language>en-US</dc:language>
  <cp:lastModifiedBy>Владимир</cp:lastModifiedBy>
  <cp:lastPrinted>2010-11-22T11:47:00Z</cp:lastPrinted>
  <dcterms:modified xsi:type="dcterms:W3CDTF">2011-03-14T10:55:00Z</dcterms:modified>
  <cp:revision>4</cp:revision>
  <dc:subject/>
  <dc:title>Томская область</dc:title>
</cp:coreProperties>
</file>