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ронино                                                                                   15.11.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16-е собрание 2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ООО «Корда Капит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инвестиционн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аботке генера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едложение руководства ООО «Корда Капитал» об оказании муниципальному образованию «Воронинское сельское поселение»  инвестиционной помощи в разработке проекта генерального плана и Правил землепользования и застройки территории муниципального образования «Ворон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руководства ООО «Корда Капитал» об оказании муниципальному образованию «Воронинское сельское поселение» инвестиционной помощи в разработке проекта генерального плана и Правил землепользования и застройки территории муниципального образования «Ворони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ронинского сельского посе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постановление о подготовке и разработке проекта генерального плана и Правил землепользования и застройки территории муниципального образования «Воронинское сельское посел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ООО «Корда Капитал» соглашение об оказании муниципальному образованию «Воронинское сельское поселение» инвестиционной помощи в разработке проекта генерального плана и Правил землепользования и застройки территории муниципального образования «Воронинское сельское посел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роекты постановления и соглашения на проверку соответствия данных документов требованиям действующего законодательства в прокуратуру Томского района и Администрацию Том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/документ подписан/ А. В. Пин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49:00Z</dcterms:created>
  <dc:creator>Бреховских</dc:creator>
  <dc:description/>
  <cp:keywords/>
  <dc:language>en-US</dc:language>
  <cp:lastModifiedBy>Владимир</cp:lastModifiedBy>
  <cp:lastPrinted>2010-11-22T12:09:00Z</cp:lastPrinted>
  <dcterms:modified xsi:type="dcterms:W3CDTF">2011-03-14T10:56:00Z</dcterms:modified>
  <cp:revision>6</cp:revision>
  <dc:subject/>
  <dc:title>Томская область</dc:title>
</cp:coreProperties>
</file>