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2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27 ок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Ворони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апреля 2016 года № 10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принятии Положения «О земельном налоге»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ронинское сельское поселение» в новой редакции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7 статьи 2 Федерального закона от 29 сентября 2019 года № 325-ФЗ «О внесении изменений в части первую и вторую Налогового кодекса Российской Федерации»,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в целях приведения нормативного правового акта в соответствие с действующим законодательством,</w:t>
      </w:r>
      <w:r>
        <w:rPr>
          <w:bCs/>
          <w:sz w:val="26"/>
          <w:szCs w:val="26"/>
        </w:rPr>
        <w:t xml:space="preserve"> 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Воронинского сельского поселения от 29 апреля 2016 года № 10 «</w:t>
      </w:r>
      <w:r>
        <w:rPr>
          <w:color w:val="000000"/>
          <w:sz w:val="26"/>
          <w:szCs w:val="26"/>
        </w:rPr>
        <w:t>О принятии Положения «О земельном налоге» на территории муниципального образования «Воронинское сельское поселение» в новой редакции</w:t>
      </w:r>
      <w:r>
        <w:rPr>
          <w:sz w:val="26"/>
          <w:szCs w:val="26"/>
        </w:rPr>
        <w:t>»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ложить пункт 1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астоящее положение в соответствии с главой 31 Налогового кодекса Российской Федерации определяет на территории муниципального образования «Воронин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»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наименовании пункта 3 слова «и сроки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пункт 3.1.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Налогоплательщики – организации уплачивают суммы авансовых платежей по земельному налогу и сумму земельного налога, подлежащую уплате по истечении налогового периода, исчисленные в соответствии с Налоговым кодексом Российской Федерации, в бюджет муниципального образования «Воронинское сельское поселение» в сроки, установленные статьей 397 Налогов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2. исключить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voron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 xml:space="preserve">           А. В. Пин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00Z</dcterms:created>
  <dc:creator>kazna</dc:creator>
  <dc:description/>
  <cp:keywords/>
  <dc:language>en-US</dc:language>
  <cp:lastModifiedBy>Bukova Elena</cp:lastModifiedBy>
  <cp:lastPrinted>2020-10-29T10:06:00Z</cp:lastPrinted>
  <dcterms:modified xsi:type="dcterms:W3CDTF">2020-10-29T03:06:00Z</dcterms:modified>
  <cp:revision>11</cp:revision>
  <dc:subject/>
  <dc:title>ТОМСКАЯ ОБЛАСТЬ</dc:title>
</cp:coreProperties>
</file>