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д.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д.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0.11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0.11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17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земельном налоге»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Воронин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Воронинское сельское поселение»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Воронин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оложение «О земельном налоге»  на территории муниципального образования «Воронинское сельское поселение»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Положение «О земельном налоге» на территории муниципального образования «Воронинское сельское поселение»,  Главе поселения для подписания и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момента вступления в силу настоящего решения признать утратившим силу решение Совета Воронинского сельского посел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Об утверждении Положения «О земельном налоге на территории муниципального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бразования «Воронинское сельское поселение» и установлении ставок земельного налога» от 02.06.2010 г. № 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ложение вступает в силу по истечению одного месяца со дня его официального опубликования и распространяет своё действие на отношения, возникшие с 01.01.2011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поселения  /документ подписан/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Ворони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010г.   № 3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Воронин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ОВЫЕ 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СРОКИ УПЛАТЫ НАЛОГ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НАЛО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 налог и авансовые платежи по налогу равными долями не позднее 1 мая, 1 августа, 1 ноября налогового периода, и 2 февраля года, следующего за истекшим налоговым период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 не позднее 1 мая, 1 августа, 1 ноября налогового периода, и 2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уплаты налога для налогоплательщиков - физических лиц, не являющихся индивидуальными предпринимателями, устанавливается до 2 ноябр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 СРОКИ ПРЕДСТАВЛЕНИЯ НАЛОГОПЛАТЕЛЬЩИ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ПРАВО НА НАЛОГОВ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У ИЛИ НА УМЕНЬШЕНИЕ НАЛОГОВОЙ БА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физическими лицами до 1 марта года, следующего, за налоговым пери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СТУПЛЕНИЯ В СИ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вступает в силу по истечении одного месяца со дня его официального опубликования и распространяет своё действие на отношения, возникшие с 01.01.2011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поселения /документ подписан/ А. В. Пинус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0:00Z</dcterms:created>
  <dc:creator>Зуев</dc:creator>
  <dc:description/>
  <cp:keywords/>
  <dc:language>en-US</dc:language>
  <cp:lastModifiedBy>Владимир</cp:lastModifiedBy>
  <cp:lastPrinted>2010-12-09T12:40:00Z</cp:lastPrinted>
  <dcterms:modified xsi:type="dcterms:W3CDTF">2011-03-14T10:59:00Z</dcterms:modified>
  <cp:revision>22</cp:revision>
  <dc:subject/>
  <dc:title>Проект</dc:title>
</cp:coreProperties>
</file>