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2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27 октя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9-е собрание 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7 декабря 2019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сельское  поселение» на 2020 год и плановый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ериод 2021, 2022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sz w:val="25"/>
          <w:szCs w:val="25"/>
        </w:rPr>
        <w:t>1.Внести в решение Совета Воронинского сельского поселения от  27 декабря 2019 года № 45 «О бюджете муниципального образования «Воронинское сельское поселение» на 2020 год и плановый период 2021, 2022 годов» следующие изменения:</w:t>
      </w:r>
    </w:p>
    <w:p>
      <w:pPr>
        <w:pStyle w:val="Style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доходов в сумме 30849,2 тыс. рублей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расходов в сумме 33148,6 тыс. рублей;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дефицит бюджета поселения в сумме 2299,4 тыс. рублей.»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>
          <w:sz w:val="25"/>
          <w:szCs w:val="25"/>
        </w:rPr>
      </w:pPr>
      <w:r>
        <w:rPr>
          <w:sz w:val="25"/>
          <w:szCs w:val="25"/>
        </w:rPr>
        <w:t>3) Приложение 5 изложить в редакции согласно Приложению 2 к настоящему решению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voronadm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Председатель Совета  (Глава поселения)                                      </w:t>
        <w:tab/>
        <w:t xml:space="preserve"> А. В. Пину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27 от 27 октября 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14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14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7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11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6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>2266,2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6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6,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ю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02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"Улучшен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Капитальный ремонт объектов коммунального хозяй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2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6,8</w:t>
                  </w:r>
                  <w:r>
                    <w:rPr>
                      <w:b/>
                      <w:bCs/>
                      <w:vanish/>
                    </w:rPr>
                    <w:t>6,15ние допуска в эксплуатацию газовой котельнойкции жилого дома в с.Семилужки)</w:t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27  от 27 октября 2020 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0 год и плановый период 2021, 2022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418"/>
        <w:gridCol w:w="1275"/>
      </w:tblGrid>
      <w:tr>
        <w:trPr>
          <w:trHeight w:val="74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покрытие расчетного финансового разрыва </w:t>
            </w:r>
            <w:r>
              <w:rPr/>
              <w:t>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27 от 27 октяб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0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8"/>
        <w:gridCol w:w="184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49999.0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приобретение жилых помещений детям-сиротам и лицам из их числа по решению с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0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приобретение оргтехники (МФУ 2 ш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,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 (на приобретение оргтехники (МФУ 2 ш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 (на уплату исполнительского сбор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 (на уплату исполнительского сбор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 (на приобретение песка для благоустро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(на приобретение песка для благоустро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на приобретение светильников для МБУ ДК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  <w:r>
              <w:rPr/>
              <w:t xml:space="preserve"> </w:t>
            </w:r>
            <w:r>
              <w:rPr>
                <w:color w:val="000000"/>
              </w:rPr>
              <w:t>(на приобретение жилых помещений детям-сиротам и лицам из их числа по решению с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sectPr>
      <w:footerReference w:type="default" r:id="rId4"/>
      <w:footerReference w:type="first" r:id="rId5"/>
      <w:type w:val="nextPage"/>
      <w:pgSz w:w="11906" w:h="16838"/>
      <w:pgMar w:left="964" w:right="748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41:00Z</dcterms:created>
  <dc:creator>kazna</dc:creator>
  <dc:description/>
  <cp:keywords/>
  <dc:language>en-US</dc:language>
  <cp:lastModifiedBy>Bukova Elena</cp:lastModifiedBy>
  <cp:lastPrinted>2020-10-30T09:52:00Z</cp:lastPrinted>
  <dcterms:modified xsi:type="dcterms:W3CDTF">2020-10-30T02:52:00Z</dcterms:modified>
  <cp:revision>8</cp:revision>
  <dc:subject/>
  <dc:title>ТОМСКАЯ ОБЛАСТЬ</dc:title>
</cp:coreProperties>
</file>