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. Воронино                                                                           25.02.2011 г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2-е собрание  2-го созы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 и </w:t>
      </w:r>
    </w:p>
    <w:p>
      <w:pPr>
        <w:pStyle w:val="Normal"/>
        <w:rPr/>
      </w:pPr>
      <w:r>
        <w:rPr>
          <w:sz w:val="28"/>
          <w:szCs w:val="28"/>
        </w:rPr>
        <w:t xml:space="preserve">норм предоставления площади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по договору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50, 51, 58  Жилищного кодекса Российской Федерации, Устава муниципального образования «Воронинское сельское поселение» и на основании решения Думы Томского района от 28.09.2005 г. № 5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учетную норму для определения уровня обеспеченности граждан общей площадью жилого помещения в целях принятия их на учет в качестве нуждающихся в жилых помещениях – не менее 17 квадратных метров общей площади на одного члена семь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ормы  предоставления площади жилого помещения по договору социального найма не ме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2 кв. м общей площади для одиноко проживаю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19 кв. м общей площади для семьи из двух человек (супружеская п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бо родитель и ребенок разного п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25 кв. м общей площади для семьи из двух человек (разнопол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рослые родственники, родитель и ребенок разного по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0 кв. м общей площади на одного члена семьи из трех человек и бо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момента вступления в силу настоящего решения признать утратившим силу решение Совета Воронинского сельского поселения от 29.12.2010 г. №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 момента его опубликования и применяется к правоотношениям с 01 января  2011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документ подписан/ 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5:00Z</dcterms:created>
  <dc:creator>Sorokin</dc:creator>
  <dc:description/>
  <cp:keywords/>
  <dc:language>en-US</dc:language>
  <cp:lastModifiedBy>Владимир</cp:lastModifiedBy>
  <cp:lastPrinted>2007-10-03T11:22:00Z</cp:lastPrinted>
  <dcterms:modified xsi:type="dcterms:W3CDTF">2011-03-14T11:22:00Z</dcterms:modified>
  <cp:revision>4</cp:revision>
  <dc:subject/>
  <dc:title>Томская область</dc:title>
</cp:coreProperties>
</file>