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12 ноября 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0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>
          <w:sz w:val="28"/>
          <w:szCs w:val="28"/>
        </w:rPr>
        <w:t>Об избрании Главы Воронинского сельского поселения Томского района Томской области (Главы Администр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 Совета Воронинского сельского поселения от 29 мая  2019 года № 17, Уставом муниципального образования «Воронинское  сельское поселение», в соответствии с протоколом заседания Совета Воронинского сельского поселения по избранию Главы муниципального образования «Воронинского сельское поселение» Томского района Томской области  от 12.11.2020,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итогов голосования, ни один из кандидатов представленных конкурсной комиссией не избран на должность Главы Воронинского сельского поселения Томского района,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Томского района Томской области, в Администрацию Воронинского сельского поселения Томского района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  <w:tab/>
        <w:tab/>
        <w:tab/>
        <w:tab/>
        <w:tab/>
        <w:tab/>
        <w:t>В.М. Погребицка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74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16:00Z</dcterms:created>
  <dc:creator>kazna</dc:creator>
  <dc:description/>
  <dc:language>en-US</dc:language>
  <cp:lastModifiedBy>Алина</cp:lastModifiedBy>
  <cp:lastPrinted>2020-11-13T16:28:00Z</cp:lastPrinted>
  <dcterms:modified xsi:type="dcterms:W3CDTF">2020-11-14T05:16:00Z</dcterms:modified>
  <cp:revision>2</cp:revision>
  <dc:subject/>
  <dc:title>ТОМСКАЯ ОБЛАСТЬ</dc:title>
</cp:coreProperties>
</file>