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31  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 xml:space="preserve">  августа </w:t>
      </w:r>
      <w:r>
        <w:rPr>
          <w:rFonts w:cs="Arial" w:ascii="Arial" w:hAnsi="Arial"/>
        </w:rPr>
        <w:t xml:space="preserve"> 2017                                                                                            №  56</w:t>
      </w:r>
    </w:p>
    <w:p>
      <w:pPr>
        <w:pStyle w:val="Normal"/>
        <w:ind w:right="50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37" w:hanging="0"/>
        <w:jc w:val="both"/>
        <w:rPr/>
      </w:pPr>
      <w:r>
        <w:rPr>
          <w:rFonts w:cs="Arial" w:ascii="Arial" w:hAnsi="Arial"/>
        </w:rPr>
        <w:t xml:space="preserve">Об утверждении Административного регламента предоставления муниципальной услуги «Включение мест размещения нестационарных торговых объектов в схему размещения нестационарных торговых объектов на территории Воронинского сельского поселения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27.07.2010 N 210-ФЗ «Об организации предоставления государственных и муниципальных услуг», статьей 39.36 Земельного кодекса Российской Федерации, статьей 10 Федерального закона от 28 декабря 2009 года № 381-ФЗ «Об основах государственного регулирования торговой деятельности в Российской Федерации», постановлением Администрации</w:t>
      </w:r>
      <w:r>
        <w:rPr>
          <w:rFonts w:cs="Arial" w:ascii="Arial" w:hAnsi="Arial"/>
          <w:lang w:eastAsia="ar-SA"/>
        </w:rPr>
        <w:t xml:space="preserve"> Томской области от 09.07.2010 N 135а</w:t>
      </w:r>
      <w:r>
        <w:rPr>
          <w:rFonts w:cs="Arial" w:ascii="Arial" w:hAnsi="Arial"/>
        </w:rPr>
        <w:t xml:space="preserve"> «Об утверждении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, на основании Устава Воронинского</w:t>
      </w:r>
      <w:r>
        <w:rPr>
          <w:rFonts w:cs="Arial" w:ascii="Arial" w:hAnsi="Arial"/>
          <w:lang w:eastAsia="ar-SA"/>
        </w:rPr>
        <w:t xml:space="preserve"> сельского поселения</w:t>
      </w:r>
      <w:r>
        <w:rPr>
          <w:rFonts w:cs="Arial" w:ascii="Arial" w:hAnsi="Arial"/>
        </w:rPr>
        <w:t>, Постановления Администрации Воронинского сельского поселения «Об утверждении схемы размещения нестационарных торговых объектов на территории Воронинского сельского посе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Утвердить Административный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%D0%95%D0%BB%D0%B5%D0%BD%D0%B0%5CAppData%5CLocal%5CMicrosoft%5CWindows%5CTemporary%20Internet%20Files%5CContent.Outlook%5CJ8GUPOKR%5C%D0%9F%D0%BE%D1%81%D1%82%D0%B0%D0%BD%D0%BE%D0%B2%D0%BB%D0%B5%D0%BD%D0%B8%D0%B5%20%D0%BE%20%D1%80%D0%B5%D0%B3%D0%BB%D0%B0%D0%BC%D0%B5%D0%BD%D1%82%D0%B5%20%D0%BE%20%D0%B2%D0%BA%D0%BB%D1%8E%D1%87%D0%B5%D0%BD%D0%B8%D0%B8%20%D0%B2%20%D1%81%D1%85%D0%B5%D0%BC%D1%83.rtf" \l "Par3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регламент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предоставления муниципальной услуги «Включение мест размещения нестационарных торговых объектов в схему размещения нестационарных торговых объектов на территории Воронинского_ сельского поселения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</w:rPr>
        <w:t>Опубликовать настоящее постановление в информационном бюллетене Воронинского сельского поселения и разместить его на сайте Администрации Воронинского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Воронинского сельского поселения</w:t>
        <w:tab/>
        <w:t xml:space="preserve">                         А.В. Пин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>
          <w:rFonts w:cs="Arial" w:ascii="Arial" w:hAnsi="Arial"/>
        </w:rPr>
        <w:t>АдминистрацииВоронинскогосельского поселения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</w:rPr>
        <w:t>от_____________ №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0" w:name="Par38"/>
      <w:bookmarkEnd w:id="0"/>
      <w:r>
        <w:rPr>
          <w:rFonts w:cs="Arial" w:ascii="Arial" w:hAnsi="Arial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Включение мест размещения нестационарных торговых объекто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схему размещения нестационарных торговых объек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на территории Ворон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 ОБЩИЕ ПОЛОЖ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Предметом регулирования административного регламента предоставления муниципальной услуги «Включение мест размещения нестационарных торговых объектов в схему размещения нестационарных торговых объектов на территории Воронинского_ сельского поселения» (далее - Регламент) являются административные процедуры, обеспечивающие предоставление муниципальной услуги.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в процессе предоставления муниципальной услуги, определяет сроки и последовательность административных процедур и административных действ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Заявителями могут быть любые физические и юридические лица, заинтересованные в предоставлении муниципальной услуги (далее - заявител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 заявлением о предоставлении муниципальной услуги от имени заявителя может обратиться его уполномоченный представитель при предоставлении документа, удостоверяющего личность, и документа, удостоверяющего представительские полномочия, оформленного в соответствии с гражданским законодательством Российской Федерации (подлинник или нотариально заверенную копию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рядок информирования о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Место нахождения Администрации Воронинского сельского поселения (далее - Администрация), специалист которой осуществляет прием заявлений о предоставлении муниципальной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634532, Томская область, Томский район, д.Воронино , улица Центральная д 74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ем юридических и физических лиц осуществляется специалистом Администрации Воронинского сельского поселения без предварительной запис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</w:t>
        <w:tab/>
        <w:t>9.00 -17.00, перерыв 13.00 -14.00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ник </w:t>
        <w:tab/>
        <w:t>9.00 -17.00, перерыв 13.00 -14.00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а</w:t>
        <w:tab/>
        <w:t xml:space="preserve">       9.00 -17.00, перерыв 13.00 -14.00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верг </w:t>
        <w:tab/>
        <w:t>9.00 -17.00, перерыв 13.00 -14.00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ятница</w:t>
        <w:tab/>
        <w:t>Не приемный день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бота</w:t>
        <w:tab/>
        <w:t>Выходно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</w:t>
        <w:tab/>
        <w:t>Выходной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нформация о месте нахождения и графике работы Администрации может быть получена: в Администрации Воронинского сельского поселения, сети Интернет, по телефон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 в Администрации Воронинского сельского поселения, сети Интернет, по телефону.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правочные телефоны Администрации: (8 3822) 950-274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Адрес официального сайта Администрации: http://</w:t>
      </w:r>
      <w:r>
        <w:rPr>
          <w:sz w:val="24"/>
          <w:szCs w:val="24"/>
          <w:lang w:val="en-US"/>
        </w:rPr>
        <w:t>voronadm</w:t>
      </w:r>
      <w:r>
        <w:rPr>
          <w:sz w:val="24"/>
          <w:szCs w:val="24"/>
        </w:rPr>
        <w:t xml:space="preserve">.ru, Адрес электронной почты Администрации: </w:t>
      </w:r>
      <w:r>
        <w:rPr>
          <w:sz w:val="24"/>
          <w:szCs w:val="24"/>
          <w:lang w:val="en-US"/>
        </w:rPr>
        <w:t>voron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d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ru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Информация по вопросам предоставления муниципальной услуги, сведений о ходе предоставления указанных услуг предоставляется при личном обращении в Администрацию, по телефону, при обращении в письменной форме почтовым отправлением в адрес Администрации,   при обращении по электронной почте, а также размещается на официальном сайте Админист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2. СТАНДАРТ ПРЕДОСТАВЛЕНИЯ МУНИЦИПАЛЬНОЙ УСЛУГ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Наименование муниципальной услуги – «Включение мест размещения нестационарных торговых объектов в схему размещения нестационарных торговых объектов на территории Воронинского сельского поселения» (далее - муниципальная услуга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Муниципальную услугу предоставляет Администрация Воронинского 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предоставлении муниципальной услуги участвуют также Управление Федеральной налоговой службы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В соответствии с пунктом 3 части 1 статьи 7 Федерального закона от 27 июля 2010 года N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Совета Воронинского 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Результатами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тказ или согласие о включении места размещения нестационарного торгового объекта Заявителя в схему размещения нестационарного торгового объекта на территории Воронинского  сельского посе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инятие постановления администрации Воронинского сельского поселения об утверждении (изменении) схемы размещения нестационарных торговых объектов на территории Воронинского  сельского поселения (с включенным в схему места размещения нестационарного торгового объекта Заявител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Общий срок оказания муниципальной услуги составляет не более 30 дней со дня поступления заявления о предоставлении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равовые основания для предоставления муниципальной услуги: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Федеральный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8 декабря 2009 года N 381-ФЗ «Об основах государственного регулирования торговой деятельности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Федеральный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 октября 2003 года N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2 мая 2006 года N 59-ФЗ «О порядке рассмотрения обращений граждан Российской Федерации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 июля 2010 года N 210-ФЗ «Об организации предоставления государственных и муниципальных услуг»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bookmarkStart w:id="1" w:name="Par97"/>
      <w:bookmarkEnd w:id="1"/>
      <w:r>
        <w:rPr>
          <w:sz w:val="24"/>
          <w:szCs w:val="24"/>
        </w:rPr>
        <w:t>- Постановление Администрации Томской области от 09.07.2010 N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Устав муниципального образования «Воронинского сельского поселения»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Постановление Администрации Воронинского  сельского поселения «Об утверждении схемы размещения нестационарных торговых объектов на территории Воронинского сельского поселения»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Постановление Администрации Воронинского сельского поселения «Об утверждении Порядка рассмотрения обращений физических и юридических лиц, имеющих намерение разместить нестационарные торговые объекты, на территории Воронинского сельского поселения»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егламент.</w:t>
        <w:tab/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5%D0%BB%D0%B5%D0%BD%D0%B0%5CAppData%5CLocal%5CMicrosoft%5CWindows%5CTemporary%20Internet%20Files%5CContent.Outlook%5CJ8GUPOKR%5C%D0%9F%D0%BE%D1%81%D1%82%D0%B0%D0%BD%D0%BE%D0%B2%D0%BB%D0%B5%D0%BD%D0%B8%D0%B5%20%D0%BE%20%D1%80%D0%B5%D0%B3%D0%BB%D0%B0%D0%BC%D0%B5%D0%BD%D1%82%D0%B5%20%D0%BE%20%D0%B2%D0%BA%D0%BB%D1%8E%D1%87%D0%B5%D0%BD%D0%B8%D0%B8%20%D0%B2%20%D1%81%D1%85%D0%B5%D0%BC%D1%83.rtf" \l "Par36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явл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(приложение N 1), в котором должны быть указан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ип нестационарного торгового объе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стоположение (место нахождения) объекта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ственник объе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р, площадь объе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ощадь территории, необходимой для размещения нестационарного торгового объе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ссортимент това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земельного участка (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иод (периоды) эксплуатации объекта по назначени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 копию документа, удостоверяющего личность заявителя, если заявителем является физическое лиц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опию документа, удостоверяющего права (полномочия) представителя заявителя, если заявление подписано и (или) подается представителем заявителя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эскизный проект нестационарного торгового объек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Документы, представляемые заявителем, должны соответствовать следующим требования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ы документов написаны разборчиво, в документах нет подчисток, приписок, исправлений, не оговоренных в установленном законом порядк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меют серьезных повреждении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соответствуют требованиям, установлен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Документами, необходимыми для предоставления муниципальной услуги, которые находятся в распоряжении иных государственных органов, участвующих в предоставлении муниципальной услуги, и которые заявитель вправе представить по собственной инициативе,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ыписка из Единого государственного реестра юридических лиц (далее - ЕГРЮЛ), содержащая сведения о заявителе, предоставляемая органами Федеральной налоговой службы по Томской области (представляется в подлиннике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ыписка из Единого государственного реестра индивидуальных предпринимателей (ЕГРИП), содержащая сведения о заявителе, предоставляемая органами Федеральной налоговой службы по Томской области (представляется в подлиннике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ссмотрения заявления, специалист Администрации в рамках межведомственного информационного взаимодействия запрашивает указанные документы, если они не были предоставлены заявителем по собственной инициатив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В соответствии с требованиями пунктов 1 и 2 части 1 статьи 7 Федерального закона от 27 июля 2010 года N 210-ФЗ «Об организации предоставления государственных и муниципальных услуг» в ходе предоставления муниципальной услуги запрещено требовать от заявител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государственной власти или органам местного самоуправления организаций, в соответствии с нормативными правовыми актами Российской Федерации, Томской области и муниципальными правовыми акт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 документов написан неразборчив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 и отчества не соответствуют документам, удостоверяющим личност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имеются подчистки, приписки, зачеркнутые слова и иные исправ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исполнены карандаш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имеются серьезные повреждения, наличие которых не позволяет однозначно истолковать их содержа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Оснований для приостановления предоставления муниципальной услуги не предусмотре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В предоставлении муниципальной услуги может быть отказано в случае, есл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форма поданного заявителем заявления не соответствует форме заявления, установленной Регламентом (приложение N 1 к Регламенту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сутствуют документы, предусмотренные пунктом 12 Регламен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 предоставлением муниципальной услуги обратилось ненадлежащее лиц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ыявлена недостоверная информация в представленных заявителем документах либо истек срок их действ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) планируемое размещение нестационарного торгового объекта не соответствует требованиям технических регламентов, противопожарным, санитарно-эпидемиологическим, гигиеническим, экологическим и (или) иным установленным в соответствии с законодательством Российской Федерации правилам, нормативам, в том числе правилам благоустройства и (или) местным нормативам градостроительного проектирования ВоронинскогоВоронинскогоВоронинского_ сельского по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емельный участок, на территории которого планируется размещение нестационарного торгового объекта, предоставлен для использования физическому или юридическому лицу либо расположен на территории,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земельный участок, на территории которого или на части которого планируется размещение нестационарного торгового объекта, либо право на заключение договора его аренды является предметом аукциона, извещение о проведении которого размещено в соответствии с земельным законодательств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земельный участок, на территории которого планируется размещение нестационарного торгового объекта, занят правомерно размещенными нестационарными торговыми объектами либо правомерно размещенными иными временными (некапитальными) объект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земельный участок, на территории которого планируется размещение нестационарного торгового объекта, находится в частной собствен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предусмотрен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Предоставление муниципальной услуги осуществляется бесплат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Время ожидания заявителями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Регистрация заявлений о предоставлении муниципальной услуги производится в день их поступ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3. Помещения для работы с заявителями (далее - помещения) размещаются в здании Администрации Воронинского сельского поселения. Помещения оборудуются в соответствии с санитарными и противопожарными нормами и правил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орудуются вывесками с указанием фамилии, имени, отчества и должности специалиста Администрации, осуществляющего прием документов, а также режима работы и приема заявител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 территории, прилегающей к зданию Администрации Воронинского сельского поселения, имеются места для парковки автотранспортных средств. Доступ к парковочным местам является бесплатным. Вход в здание, в котором расположена Администрации Воронинского сельского поселения, оформляется вывеской, содержащей наименование Администрации Воронин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оборудуются в соответствии с санитарными и противопожарными нормами и правил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информирования заявителей, получения информации и заполнения необходимых документов размещаются информационные стенды, столы и стулья, с учетом доступа инвалидов-колясочни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и передвижение по помещениям, в которых проводится прием граждан, не должны создавать затруднений для лиц с ограниченными возможностями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олжны быть оборудованы удобной лестницей с поручнями, широкими проходами, а также пандусами для передвижения кресел-коляс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изуальная, текстовая информация о порядке предоставления муниципальной услуги размещается на информационном стенде в здании Администрации Воронинского сельского поселения для ожидания и приема заявителей (устанавливаются в удобном для граждан месте), а также на официальном сайте Администрации Воронинского сельского поселения в сети Интернет http://</w:t>
      </w:r>
      <w:r>
        <w:rPr>
          <w:sz w:val="24"/>
          <w:szCs w:val="24"/>
          <w:lang w:val="en-US"/>
        </w:rPr>
        <w:t>voronadm</w:t>
      </w:r>
      <w:r>
        <w:rPr>
          <w:sz w:val="24"/>
          <w:szCs w:val="24"/>
        </w:rPr>
        <w:t>.ru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нформации о порядке предоставления муниципаль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Требования к местам проведения личного приема заявителе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бочее место специалиста, ответственного за предоставление муниципаль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Показателями доступности муниципальной услуги являются возможнос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щаться за устной консультацией и направлять письменный запрос о предоставлении муниципальной услуги в Администрац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ать полную, актуальную и достоверную информацию о порядке и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щаться за предоставлением муниципальной услуги в электронном вид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к качеству предоставления муниципальной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сть, полнота предоставления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и полнота информирования заявителя о ходе предоставления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заявителем информации о порядке предоставления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мест предоставления муниципальной услуги требованиям законодательства и стандарту комфорт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взаимодействий заявителя с должностными лицами Администрации при предоставлении муниципальной услуги и их продолжительность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6. При предоставлении муниципальной услуги взаимодействие заявителя со специалистом, предоставляющим данную услугу, осуществляется в следующих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 о порядке и ходе предоставления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с необходимыми документ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ача результата предоставления муниципальной услуги или письменного отказа в предоставлении муниципальной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ая продолжительность взаимодействия заявителя со специалистом при предоставлении муниципальной услуги не должна превышать 15 минут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3. СОСТАВ, ПОСЛЕДОВАТЕЛЬНОСТЬ И СРОКИ ВЫПОЛН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(ДЕЙСТВИЙ)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ОРЯДКУ ИХ ВЫПОЛН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ю заявления и прилагаемых к нему докумен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ления и прилагаемых к нему документ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инятие решения об отказе или согласии, о включении места размещения нестационарного торгового объекта Заявителя в схему размещения нестационарного торгового объекта на территории Воронинского  сельского посе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одготовку проекта постановления администрации Воронинского  сельского поселения об утверждении (изменении) схемы размещения нестационарных торговых объектов на территории Воронинского  сельского поселения (с включенным в схему местом размещения нестационарного торгового объекта Заявител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Основанием для начала административной процедуры является обращение заявителя (представителя заявителя) с заявлением о предоставлении муниципальной услуги и приложенными к нему документами в Администрац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Специалист, ответственный за регистрацию входящей корреспонденции, осуществляющий прием документов, выполняет следующие действ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веряет документы, удостоверяющие личность заявителя (полномочия представителя заявителя - при обращении представителя заявител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егистрирует поступивший запрос с документами в день его получения в журнале приема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, затраченное на указанное административное действие, не должно превышать 15 минут в течение одного рабочего дн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ступление зарегистрированного в журнале приема заявления на получ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пособом фиксации результата выполнения административной процедуры является регистрация заявления на получение муниципальной услуги в журнале приема документов с последующей передачей на рассмотрение Главе Воронин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прилагаемых к нему документов, необходимых для предоставления муниципальной услуги, производится в день их поступления в Администрац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Основанием для начала административной процедуры является поступление заявления и документов, прошедших регистрацию, специалисту Администрации, ответственному за рассмотрение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, ответственный за оказание муниципальной услуги, проводит экспертизу заявления на предоставление муниципальной услуги и приложенных к нему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экспертизы специалист Администрации обеспечивает выполнение дальнейших административных процедур, предусмотренных Регламенто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 формировании и направлении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, в случае непредставления заявителем документов, необходимых для предоставления муниципальной услуги, указанных в пункте 12 настоящего Регламента, по собственной инициатив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, указанных в пункте 18 Регламента, осуществляет подготовку ответа заявителю об отказе в предоставлении муниципальной услуги (представителю заявител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, затраченное на указанное административное действие, составляет 3 дн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Основанием для начала административной процедуры является принятие специалистом Администрации решения о формировании и направлении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Формирование и направление межведомственного запроса осуществляется в случае непредставления заявителем документов, необходимых для предоставления муниципальной услуги, предусмотренных пунктом 14 Регламен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формируется в соответствии с требованиями Федерального закона от 27.07.2010 N 210-ФЗ «Об организации предоставления государственных и муниципальных услуг»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Максимальный срок для выполнения административных действий, предусмотренных настоящим подразделом, не должен превышать три рабочих дня с даты поступления зарегистрированного заявления и документов, необходимых для предоставления муниципальной услуги специалисту Администрации. Максимальный срок получения ответа на межведомственный запрос не должен превышать пяти рабочих дней с даты направления межведомственного запроса Администраци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Результатом рассмотрения заявления и прилагаемых к нему документов являе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включение (отказ о включении) мест размещения нестационарных торговых объектов в схему размещения нестационарных торговых объектов на территории Воронинского  сельского по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уведомления заявителю о принятом решен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шение об отказе включения мест размещения нестационарных торговых объектов в схему размещения нестационарных торговых объектов на территории Воронинского  сельского поселения принимается Главо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аявитель уведомляется об отказе включения мест размещения нестационарного торгового объекта в схему размещения нестационарных торговых объектов на территории Воронинского  сельского поселения с обоснованием причин отказа в срок не позднее дня, следующего за днем принятия реш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5. Результатом принятия решения является направление уведомления Заявителю о принятом решении (по форме согласно Приложению №2) и издание постановления Администрации Воронинского  сельского поселения об утверждении (изменении) схемы размещения нестационарных торговых объектов на территории Ворон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6. Утвержденная постановлением Администрации Воронинского  сельского поселения схема размещения нестационарных торговых объектов на территории Воронинского  сельского поселе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Воронинского сельского поселения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4. КОНТРОЛЬ ЗА ПРЕДОСТАВЛЕНИЕМ МУНИЦИПАЛЬНОЙ УСЛУГ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должностными лицам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главой Воронинского сельского по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должностным лицом проверок соблюдения и исполнения специалистом положений Регламен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, отсутствие избыточных административных действий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егламента со стороны граждан осуществляется в порядке и формах, установленных Федеральным законом от 27.07.2010 N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8. Ответственность специалиста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несут ответственность з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хранность докумен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ьность заполнения докумен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оформления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5. ДОСУДЕБНЫЙ (ВНЕСУДЕБНЫЙ) ПОРЯДОК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ЖАЛОВАНИЯ РЕШЕНИЙ И ДЕЙСТВИЙ (БЕЗДЕЙСТВИЯ)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ЕМЫХ (ПРИНЯТЫХ) В ХОДЕ ПРЕДОСТАВЛ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9. Заинтересованные лица имеют право в 15-дневный срок обжаловать решения, принятые в ходе исполнения муниципальной услуги, действия или бездействия Администрации либо муниципального служащего во внесудебном поряд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действия (бездействие) специалиста и принятые им решения при исполнении муниципальной услуги (далее по тексту - жалоба) может быть подана в Администрацию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Интернет, официального сайта Администрации Воронинского сельского поселения, а также может быть принята на личном приеме заявите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. Жалобу в письменной форме можно направи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чтовым отправлением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на адрес Администрации: 634532, Томская область, село Воронинского, ул. Центральная, д. 74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 использованием информационно-телекоммуникационной сети Интернет на электронный адрес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Администрации: http://</w:t>
      </w:r>
      <w:r>
        <w:rPr>
          <w:sz w:val="24"/>
          <w:szCs w:val="24"/>
          <w:lang w:val="en-US"/>
        </w:rPr>
        <w:t>voronadm</w:t>
      </w:r>
      <w:r>
        <w:rPr>
          <w:sz w:val="24"/>
          <w:szCs w:val="24"/>
        </w:rPr>
        <w:t>.ru/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ередать лично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в Администрацию по адресу: 634532, Томская область, Томский район, д.Воронино , улица Центральная д 74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прием документов осуществляется в рабочие дни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быть подписана лицом, обратившимся с жалобой (его уполномоченным представителем), и содержа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 либо должность, фамилию, имя, отчество специалиста, действия (бездействия) и решения которого обжалую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, и почтовый адрес, по которому должен быть направлен отв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требование внесения заявителем при предоставлении муниципальной услуги платы, не предусмотренной при оказании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ar547"/>
      <w:bookmarkEnd w:id="2"/>
      <w:r>
        <w:rPr>
          <w:sz w:val="24"/>
          <w:szCs w:val="24"/>
        </w:rPr>
        <w:t>41. Жалоба подлежит рассмотрению в течение 15 рабочих дней со дня ее регистрации, а в случае обжалования отказ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ar548"/>
      <w:bookmarkEnd w:id="3"/>
      <w:r>
        <w:rPr>
          <w:sz w:val="24"/>
          <w:szCs w:val="24"/>
        </w:rPr>
        <w:t>42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 в следующих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его Порядка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лучае, если текст жалобы не поддаются прочтению, ответ на жалобу не дается и она не подлежит направлению на рассмотрение в Администрации, о чем в течение семи дней со дня регистрации жалобы сообщается заявителю, направившему жалобу, если его фамилия и почтовый адрес поддается прочт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3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5%D0%BB%D0%B5%D0%BD%D0%B0%5CAppData%5CLocal%5CMicrosoft%5CWindows%5CTemporary%20Internet%20Files%5CContent.Outlook%5CJ8GUPOKR%5C%D0%9F%D0%BE%D1%81%D1%82%D0%B0%D0%BD%D0%BE%D0%B2%D0%BB%D0%B5%D0%BD%D0%B8%D0%B5%20%D0%BE%20%D1%80%D0%B5%D0%B3%D0%BB%D0%B0%D0%BC%D0%B5%D0%BD%D1%82%D0%B5%20%D0%BE%20%D0%B2%D0%BA%D0%BB%D1%8E%D1%87%D0%B5%D0%BD%D0%B8%D0%B8%20%D0%B2%20%D1%81%D1%85%D0%B5%D0%BC%D1%83.rtf" \l "Par54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пункте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42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4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5. Обжалование решений, принятых в ходе осуществления муниципальной услуги, действий или бездействия лиц, ответственных за предоставления муниципальной услуги, производится в судебном порядке в установленные законом сроки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Включение мест размещ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естационарных торговых объект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схему размещения нестационар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орговых объектов на территор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Воронинского сельского поселения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9"/>
          <w:tab w:val="right" w:pos="102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(Ф.И.О. должностного лица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от 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 заявителя или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наименование юридического лица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адрес регистрации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4" w:name="Par366"/>
      <w:bookmarkEnd w:id="4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ключении мест размещения нестационарных торговых объектов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хему размещения нестационарных торговых на территории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Воронинского сельского посе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 включить  в схему размещения нестационарных торговых объектов на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территории Воронинского сельского поселения  место под размещение следующего объекта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положение (место нахождения) 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Населенный пункт/окр.населенного 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Тип нестационарного торгового объекта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Собственник объекта  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Ф.И.О. (наименование, ОГРН), ИНН,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место жительства (место нахождения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Площадь нестационарного торгового объекта,кв.м 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ощадь территории, необходимой для размещения нестационарного 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торгового объекта, . 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Ассортимент товаров  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Кадастровый номер земельного участка (при наличии) 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Период размещения объекта 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ойство  по  обеспечению  объекта  объектами  санитарного  назначения  и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элементы благоустройства 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наименование, количество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эскизный проект нестационарного торгового объекта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Мне разъяснено, что в соответствии с  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года    N   210-ФЗ «Об организации предоставления   государственных и муниципальных  услуг» 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%D0%95%D0%BB%D0%B5%D0%BD%D0%B0%5CAppData%5CLocal%5CMicrosoft%5CWindows%5CTemporary%20Internet%20Files%5CContent.Outlook%5CJ8GUPOKR%5C%D0%9F%D0%BE%D1%81%D1%82%D0%B0%D0%BD%D0%BE%D0%B2%D0%BB%D0%B5%D0%BD%D0%B8%D0%B5%20%D0%BE%20%D1%80%D0%B5%D0%B3%D0%BB%D0%B0%D0%BC%D0%B5%D0%BD%D1%82%D0%B5%20%D0%BE%20%D0%B2%D0%BA%D0%BB%D1%8E%D1%87%D0%B5%D0%BD%D0%B8%D0%B8%20%D0%B2%20%D1%81%D1%85%D0%B5%D0%BC%D1%83.rtf" \l "Par9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 xml:space="preserve">пункте 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12  Административного регламента,   не   обязательны   к  представлению  и  могут  быть  получены Администрацией  самостоятельно. Вышеуказанные документы приобщаются мною по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ой инициативе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«__» ____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дпись                                 расшифровка подписи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Включение мест размещ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естационарных торговых объект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схему размещения нестационар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орговых объектов на территор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Воронинского сельского поселения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 заявителя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или наименование юридического лица)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адрес регистрации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Телефон, E-mail: 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5" w:name="Par420"/>
      <w:bookmarkEnd w:id="5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ом решении о включении (отказе во включении) мест размещ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тационарных торговых объектов в схему размещения нестационарных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торговых объектов на территории Воронинского сельского посел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ссмотрев заявление от «__» _________________ 20__ года, регистрационный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номер __________, и прилагаемые к нему документы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фамилия, имя, отчество заявителя или полно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наименование юридического лица)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место жительства заявителя или местонахождение юридического лица)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дминистрация Воронинского сельского поселения приняла решение 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место расположения объек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олжность                подпись               расшифровка подпис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«__» ________________ 20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Times New Roman" w:cs="Mangal"/>
      <w:kern w:val="2"/>
      <w:lang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50B8C3D01C0BC9140F1008E7EDDD64A6BB069108D834CD6CD0DA36C13A86186590A47E776EEF4CDAM9G" TargetMode="External"/><Relationship Id="rId3" Type="http://schemas.openxmlformats.org/officeDocument/2006/relationships/hyperlink" Target="consultantplus://offline/ref=81F185C4827D6221CBFAFE659E2F14F71BE4FB4426839BF819DE04DC4BoBN7G" TargetMode="External"/><Relationship Id="rId4" Type="http://schemas.openxmlformats.org/officeDocument/2006/relationships/hyperlink" Target="consultantplus://offline/ref=81F185C4827D6221CBFAFE659E2F14F71BE5FA4524889BF819DE04DC4BoBN7G" TargetMode="External"/><Relationship Id="rId5" Type="http://schemas.openxmlformats.org/officeDocument/2006/relationships/hyperlink" Target="consultantplus://offline/ref=81F185C4827D6221CBFAFE659E2F14F718ECF24624899BF819DE04DC4BoBN7G" TargetMode="External"/><Relationship Id="rId6" Type="http://schemas.openxmlformats.org/officeDocument/2006/relationships/hyperlink" Target="consultantplus://offline/ref=81F185C4827D6221CBFAFE659E2F14F71BE4FB4022899BF819DE04DC4BB701F35D90B44B10D9E009o0N6G" TargetMode="External"/><Relationship Id="rId7" Type="http://schemas.openxmlformats.org/officeDocument/2006/relationships/hyperlink" Target="consultantplus://offline/ref=81F185C4827D6221CBFAFE659E2F14F71BE4FB4022899BF819DE04DC4BoBN7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39:00Z</dcterms:created>
  <dc:creator>Татьяна</dc:creator>
  <dc:description/>
  <cp:keywords/>
  <dc:language>en-US</dc:language>
  <cp:lastModifiedBy>TS</cp:lastModifiedBy>
  <cp:lastPrinted>2017-09-08T11:29:00Z</cp:lastPrinted>
  <dcterms:modified xsi:type="dcterms:W3CDTF">2017-09-08T07:19:00Z</dcterms:modified>
  <cp:revision>3</cp:revision>
  <dc:subject/>
  <dc:title/>
</cp:coreProperties>
</file>