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. Воронино                                                                            25.02.2011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2-е собрание  2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изменения разреш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заявление гр. Ихсанова Р.Ш. по вопросу изменения вида разрешенного использования земельного участка , руководствуясь ст. 28 Федерального закона от 16.10.2003 г. № 131-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Воронинское сельское поселение»», принятым решением Совета Воронинского сельского поселения от 25.04.2006 г. № 3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роведение публичных слушаний по вопросу изменения вида разрешенного использования земельного участка  на ___ марта 2011 г. в 18.00 часов по адресу: д.Воронино, ул. Центральная, 74, здание МУ «СДК д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оронино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рганизацию и проведение публичных слушаний Главу Воронинского сельского поселения А.В Пинус, тел. 950-27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секретарем публичных слушаний делопроизводителя Бреховских Л.А., тел. 950-268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Воро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/документ подписан/ А. В. Пину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9:09:00Z</dcterms:created>
  <dc:creator>Sorokin</dc:creator>
  <dc:description/>
  <cp:keywords/>
  <dc:language>en-US</dc:language>
  <cp:lastModifiedBy>Владимир</cp:lastModifiedBy>
  <cp:lastPrinted>2009-08-06T11:31:00Z</cp:lastPrinted>
  <dcterms:modified xsi:type="dcterms:W3CDTF">2011-03-14T11:23:00Z</dcterms:modified>
  <cp:revision>4</cp:revision>
  <dc:subject/>
  <dc:title>Томская область</dc:title>
</cp:coreProperties>
</file>