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7 » ноября 2017г.                                                                           № 75</w:t>
      </w:r>
    </w:p>
    <w:p>
      <w:pPr>
        <w:pStyle w:val="Normal"/>
        <w:jc w:val="center"/>
        <w:rPr>
          <w:rFonts w:ascii="Arial" w:hAnsi="Arial" w:cs="Arial"/>
          <w:spacing w:val="-10"/>
          <w:w w:val="103"/>
        </w:rPr>
      </w:pPr>
      <w:r>
        <w:rPr>
          <w:rFonts w:cs="Arial" w:ascii="Arial" w:hAnsi="Arial"/>
          <w:spacing w:val="-10"/>
          <w:w w:val="103"/>
        </w:rPr>
        <w:t>д. Воронино</w:t>
      </w:r>
    </w:p>
    <w:p>
      <w:pPr>
        <w:pStyle w:val="Normal"/>
        <w:jc w:val="center"/>
        <w:rPr>
          <w:rFonts w:ascii="Arial" w:hAnsi="Arial" w:cs="Arial"/>
          <w:spacing w:val="-10"/>
          <w:w w:val="103"/>
        </w:rPr>
      </w:pPr>
      <w:r>
        <w:rPr>
          <w:rFonts w:cs="Arial" w:ascii="Arial" w:hAnsi="Arial"/>
          <w:spacing w:val="-10"/>
          <w:w w:val="103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 переченя и стоим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ных услуг, оказываем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м бюджетным  учрежд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 культуры 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   статьей 17 Федерального закона от 06.10.2003 №131 - ФЗ « Об общих принципах организации местного самоуправления в Российской Федерации», Федеральным Законом от 12.01.1996 №7-ФЗ «О некоммерчес- ких организациях»,  статьей 52 Закона Российской Федерации от 09.10.1992   №3612-1 "Основы законодательства Российской Федерации о культуре", Законом Российской Федерации от 07.02.1992 №2300-1  "О защите прав потребителей", Гражданским кодексом Российской Федерации, Бюджетным 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 xml:space="preserve">РФ, Уставом муниципального бюджетного учреждения Дом культуры д. Воронино и  в целях привлечения дополнительных финансовых средств для развития культуры и </w:t>
      </w:r>
      <w:hyperlink r:id="rId3" w:tgtFrame="_blank">
        <w:r>
          <w:rPr>
            <w:rStyle w:val="InternetLink"/>
            <w:rFonts w:cs="Arial" w:ascii="Arial" w:hAnsi="Arial"/>
            <w:bCs/>
          </w:rPr>
          <w:t>спорта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 xml:space="preserve">муниципального образования  </w:t>
      </w:r>
      <w:r>
        <w:rPr>
          <w:rFonts w:cs="Arial" w:ascii="Arial" w:hAnsi="Arial"/>
          <w:color w:val="122021"/>
          <w:shd w:fill="FFFFFF" w:val="clear"/>
        </w:rPr>
        <w:t>«Воронинское сельское поселение», Решением Совета поселения №14 от 23.11.2017 Об утверждении Положения  «О порядке предоставления платных услуг муниципальным бюджетным учреждением   Дом культуры д. Ворон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перечень и стоимость платных услуг, оказываемых муниципальным бюджетным  учреждением  Дом культуры д. Воронино, согласно Приложению №1 к данно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Информационном бюллетене муниципального образования «Воронинское сельское поселение» и на сайте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даты опублик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Директора МБУ ДК Воронино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А.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Приложение №1 к Постановлению Администрации Воронин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color w:val="000000"/>
        </w:rPr>
        <w:t>№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75 от 27.11.2017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поселения ___________  А.В. Пинус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ЕРЕЧЕНЬ И СТОИМОСТЬ</w:t>
      </w:r>
    </w:p>
    <w:p>
      <w:pPr>
        <w:pStyle w:val="Normal"/>
        <w:shd w:fill="FFFFFF" w:val="clear"/>
        <w:spacing w:lineRule="atLeast" w:line="35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ПЛАТНЫХ УСЛУГ, ОКАЗЫВАЕМЫХ</w:t>
      </w:r>
    </w:p>
    <w:p>
      <w:pPr>
        <w:pStyle w:val="Normal"/>
        <w:shd w:fill="FFFFFF" w:val="clear"/>
        <w:spacing w:lineRule="atLeast" w:line="356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ым бюджетным  учреждением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ом культуры д. Воронино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tbl>
      <w:tblPr>
        <w:tblW w:w="1078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665"/>
        <w:gridCol w:w="1985"/>
        <w:gridCol w:w="1559"/>
      </w:tblGrid>
      <w:tr>
        <w:trPr>
          <w:trHeight w:val="75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ных услу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29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и проведение детских игровых програм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гровые, танцевальные, конкурсно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 </w:t>
            </w:r>
            <w:r>
              <w:rPr>
                <w:rFonts w:cs="Arial" w:ascii="Arial" w:hAnsi="Arial"/>
                <w:iCs/>
              </w:rPr>
              <w:t>развлекательные программ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театрализованные представ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узыкально – развлекательные программы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праздничные программы с участи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творческих коллективов, выпускные вечер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детские дни рождения, концерт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Cs/>
              </w:rPr>
              <w:t>фестивали и другие 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у /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и проведение отдыха взрослого населения:</w:t>
            </w:r>
            <w:r>
              <w:rPr>
                <w:rFonts w:cs="Arial" w:ascii="Arial" w:hAnsi="Arial"/>
              </w:rPr>
              <w:t xml:space="preserve"> в</w:t>
            </w:r>
            <w:r>
              <w:rPr>
                <w:rFonts w:cs="Arial" w:ascii="Arial" w:hAnsi="Arial"/>
                <w:iCs/>
              </w:rPr>
              <w:t>ечера встреч, свадеб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торжества и юбилеи, корпоративные вечера, семейные, обрядовые праздники, литературно – музыкальные гостиные, балы и другие 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договору/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72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и проведение  ярмарок, выставок-продаж и других мероприят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у/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839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концертных программ с участием коллективов и солистов художественной самодеятельности учрежд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помещении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выездом из учрежд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у/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зыкального сопровождения мероприятия («живой голос») в помещении учрежд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у /1 произведе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55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ещение клубов по интерес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атрально – сценическое мастерств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реографическ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кальное пен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ругие направления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у/1 меся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67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ещение индивидуальных занят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одимых  профильными специалистами, по направления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 театрально – сценическое мастерств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ореографическ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кальное пен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е чтен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угие направ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договору/ 1 занятие (45 мин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 по студийной звукозаписи (поздравления, песн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у/ 2 ча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час- запись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-обрабо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анного материал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писание сценари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мероприят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у/1 сценар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0 до 3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 зависимости от объема и сложности)</w:t>
            </w:r>
          </w:p>
        </w:tc>
      </w:tr>
      <w:tr>
        <w:trPr>
          <w:trHeight w:val="205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ещение концертных, конкурсны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атрально – зрелищных, просветительских и других культурно-массовых мероприятий (за исключени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оциально значимы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й билет (с 3 до 17 ле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зрослый билет (с 18 лет и старш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би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танцевальных, развлекательных, спортивных программ для дете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дин билет/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танцевальных, развлекательных программ, вечеров отдыха для взрослого на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дин билет/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>
          <w:trHeight w:val="53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ат сценических костюмов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витанции/ 1 сут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(временно не предоставляется)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слуги ведущего на мероприят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у/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уги звукооператора на мероприят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договору/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спортивного инвентар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и (взрослы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ки (взрослы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и (дети до 17 ле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ки (дети до 17 лет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квитанции/ 1 ча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спортивно – оздоровительных секц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 здоровья (абонемент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 договору/1 меся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(временно не предоставляется)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серокопирование</w:t>
            </w:r>
            <w:r>
              <w:rPr>
                <w:rFonts w:cs="Arial" w:ascii="Arial" w:hAnsi="Arial"/>
                <w:bCs/>
              </w:rPr>
              <w:t xml:space="preserve"> формат А 4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1 стра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витанции/ 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канирование </w:t>
            </w:r>
            <w:r>
              <w:rPr>
                <w:rFonts w:cs="Arial" w:ascii="Arial" w:hAnsi="Arial"/>
                <w:bCs/>
              </w:rPr>
              <w:t xml:space="preserve"> формат А 4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 с документ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с корректировкой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 квитанции/ 1 страниц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</w:tr>
      <w:tr>
        <w:trPr>
          <w:trHeight w:val="1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печатка документов</w:t>
            </w:r>
            <w:r>
              <w:rPr>
                <w:rFonts w:cs="Arial" w:ascii="Arial" w:hAnsi="Arial"/>
                <w:bCs/>
              </w:rPr>
              <w:t xml:space="preserve"> формат А 4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черно-белая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цветная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цветная с картин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витанции/ 1 страниц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</w:tr>
      <w:tr>
        <w:trPr>
          <w:trHeight w:val="9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Ламинирование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формат 29,5х21 А4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формат 14,5х21 А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витанции/ 1 лис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</w:tr>
      <w:tr>
        <w:trPr>
          <w:trHeight w:val="19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рошюрование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до 20 страниц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до 40 страниц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до 60 страниц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ереброшюровк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облож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витанции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0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70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90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 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работка и дизайн буклетов, пригласительных бил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витанции/ 1 стран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87;fld=134" TargetMode="External"/><Relationship Id="rId3" Type="http://schemas.openxmlformats.org/officeDocument/2006/relationships/hyperlink" Target="http://rdk.smol-ray.ru/smolensk/polozhenie-o-platnyh-usluga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0:00Z</dcterms:created>
  <dc:creator>Sorokin</dc:creator>
  <dc:description/>
  <cp:keywords/>
  <dc:language>en-US</dc:language>
  <cp:lastModifiedBy>TS</cp:lastModifiedBy>
  <cp:lastPrinted>2017-12-05T13:50:00Z</cp:lastPrinted>
  <dcterms:modified xsi:type="dcterms:W3CDTF">2017-12-05T09:59:00Z</dcterms:modified>
  <cp:revision>4</cp:revision>
  <dc:subject/>
  <dc:title>МУНИЦИПАЛЬНОЕ ОБРАЗОВАНИЕ</dc:title>
</cp:coreProperties>
</file>