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5 » сентября 2020                   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 xml:space="preserve">договора аренды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25, 447-449 Гражданского кодекса Российской Федерации, статьями 39.11 и 39.12 Земельного кодекса Российской Федерации, Уставом муниципального образования «Воронинское сельское поселение», рассмотрев заявление АО «Сибирская Аграрная Группа» о проведении аукциона на право заключения договора аренды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в форме аукциона, открытого по составу участников и открытого по форме подачи предложений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/>
        <w:t>с кадастровым номером 70:14:0300083:1337, площадью 133 800 кв.м., расположенного по адресу: Российская Федерация, Томская область, Томский район, МО "Воронинское сельское поселение", окр. д. Воронино, уч. №31/1. Категория земель – Земли сельскохозяйственного назначения, разрешенное использование – Для иных видов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2. Победителем аукциона признать участника, предложившего наиболее высокую цену аренды земельного участка, выставляемого на аукцион.</w:t>
      </w:r>
    </w:p>
    <w:p>
      <w:pPr>
        <w:pStyle w:val="Normal"/>
        <w:ind w:firstLine="708"/>
        <w:jc w:val="both"/>
        <w:rPr/>
      </w:pPr>
      <w:r>
        <w:rPr/>
        <w:t>3. На основании п. 14 ст. 39.11 Земельного кодекса Российской Федерации для предложения участников аукциона установить начальную цену предмета аукциона (начальный размер ежегодной арендной платы) в размере 10%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4. Установить величину повышения начальной цены предмета аукциона («шага аукциона») в размере 3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5. Установить величину задатка для участия в аукционе в размере 20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6. Определить существенные услов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- срок действия договора аренды земельного участка, указанного в п. 1 настоящего постановления устанавливается на 10 (десять) лет с момента подписа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7. Установить дату, время и место проведения аукциона: 26.10.2020 г., 10-00 часов, по адресу: Томская область, Томский район, д. Воронино, ул. Центральная, д. 74 (здание Администрации Ворон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8. Установить срок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начала приема заявок 21.09.2020 г., 10-00 ча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окончания приема заявок – 21.10.2020 г., 15-00 час.</w:t>
      </w:r>
    </w:p>
    <w:p>
      <w:pPr>
        <w:pStyle w:val="Normal"/>
        <w:jc w:val="both"/>
        <w:rPr/>
      </w:pPr>
      <w:r>
        <w:rPr/>
        <w:tab/>
        <w:t xml:space="preserve">9.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/>
        <w:t xml:space="preserve">  и на официальном сайте муниципального образования сайте </w:t>
      </w:r>
      <w:hyperlink r:id="rId4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2) 950 131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6:00Z</dcterms:created>
  <dc:creator>Татьяна</dc:creator>
  <dc:description/>
  <cp:keywords/>
  <dc:language>en-US</dc:language>
  <cp:lastModifiedBy>Алина</cp:lastModifiedBy>
  <cp:lastPrinted>2020-09-14T16:29:00Z</cp:lastPrinted>
  <dcterms:modified xsi:type="dcterms:W3CDTF">2020-09-21T07:55:00Z</dcterms:modified>
  <cp:revision>3</cp:revision>
  <dc:subject/>
  <dc:title/>
</cp:coreProperties>
</file>