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18 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     сентября____</w:t>
      </w:r>
      <w:r>
        <w:rPr>
          <w:rFonts w:cs="Arial" w:ascii="Arial" w:hAnsi="Arial"/>
        </w:rPr>
        <w:t xml:space="preserve"> 2020 г.                                                               №</w:t>
      </w:r>
      <w:r>
        <w:rPr>
          <w:rFonts w:cs="Arial" w:ascii="Arial" w:hAnsi="Arial"/>
          <w:u w:val="single"/>
        </w:rPr>
        <w:t xml:space="preserve">    93/1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855" w:hanging="0"/>
        <w:rPr>
          <w:rFonts w:ascii="Arial" w:hAnsi="Arial" w:cs="Arial"/>
        </w:rPr>
      </w:pPr>
      <w:r>
        <w:rPr>
          <w:rFonts w:cs="Arial" w:ascii="Arial" w:hAnsi="Arial"/>
        </w:rPr>
        <w:t>Об отмене постановления от 15 июля 2019 года №64 «Об утверждении стандартов осуществления внутреннего муниципального финансового контроля»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В соответствии с Федеральным законом от 26 июля 2019 года №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финансового аудит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постановление Администрации Воронинского сельского поселения от 15 июля 2019 года №64 «Об утверждении стандартов осуществления внутреннего муниципального финансового контроля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1 июля 2020 года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за исполнением настоящего постановления возложить на ведущего специалиста-финансиста Администрации Воронинского сельского поселения Ершову Т.В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ab/>
        <w:t>А.В. Пинус</w:t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53:00Z</dcterms:created>
  <dc:creator>www.PHILka.RU</dc:creator>
  <dc:description/>
  <dc:language>en-US</dc:language>
  <cp:lastModifiedBy>User</cp:lastModifiedBy>
  <cp:lastPrinted>2020-09-21T12:55:00Z</cp:lastPrinted>
  <dcterms:modified xsi:type="dcterms:W3CDTF">2020-10-06T02:53:00Z</dcterms:modified>
  <cp:revision>2</cp:revision>
  <dc:subject/>
  <dc:title>АДМИНИСТРАЦИЯ КОПЫЛОВСКОГО СЕЛЬСКОГО</dc:title>
</cp:coreProperties>
</file>