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2</w:t>
      </w:r>
      <w:r>
        <w:rPr/>
        <w:t xml:space="preserve"> »</w:t>
      </w:r>
      <w:r>
        <w:rPr>
          <w:u w:val="single"/>
        </w:rPr>
        <w:t xml:space="preserve"> февраля </w:t>
      </w:r>
      <w:r>
        <w:rPr/>
        <w:t xml:space="preserve">2016 года                                                                                № </w:t>
      </w:r>
      <w:r>
        <w:rPr>
          <w:u w:val="single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Об утверждении перечня автомобильных дорог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местного значения муниципального образования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«Вор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о </w:t>
      </w:r>
      <w:hyperlink r:id="rId3">
        <w:r>
          <w:rPr>
            <w:rStyle w:val="InternetLink"/>
            <w:rFonts w:eastAsia="Calibri"/>
          </w:rPr>
          <w:t>ст. 5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Calibri"/>
            <w:bCs/>
          </w:rPr>
          <w:t>пунктом 5 части 1 статьи 16</w:t>
        </w:r>
      </w:hyperlink>
      <w:r>
        <w:rPr>
          <w:rFonts w:eastAsia="Calibri"/>
          <w:bCs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 xml:space="preserve">Постановление Администрации Воронинского сельского поселения № </w:t>
      </w:r>
      <w:r>
        <w:rPr>
          <w:u w:val="single"/>
        </w:rPr>
        <w:t>161</w:t>
      </w:r>
      <w:r>
        <w:rPr>
          <w:rFonts w:eastAsia="Calibri"/>
        </w:rPr>
        <w:t xml:space="preserve"> от </w:t>
      </w:r>
      <w:r>
        <w:rPr/>
        <w:t xml:space="preserve">06.12.2013 </w:t>
      </w:r>
      <w:r>
        <w:rPr>
          <w:rFonts w:eastAsia="Calibri"/>
        </w:rPr>
        <w:t xml:space="preserve"> призн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 xml:space="preserve">Утвердить </w:t>
      </w:r>
      <w:hyperlink w:anchor="Par32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автомобильных дорог общего пользования местного значения муниципального образования «Воронин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Опубликовать настоящее постановление в информационном бюллетене разместить на официальном сайте Администрации Ворони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Глава поселения </w:t>
        <w:tab/>
        <w:tab/>
        <w:tab/>
        <w:tab/>
        <w:tab/>
        <w:tab/>
        <w:tab/>
        <w:tab/>
        <w:tab/>
        <w:tab/>
        <w:t>А. В. Пину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(Глава Администраци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аличкина А.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325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785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 xml:space="preserve">Глава Воронинского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______________А.В. Пинус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«__2_»_февраля_2016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  <w:t>Приложение №1 к постановлению № 9 от 2 февраля 2016</w:t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ВТОМОБИЛЬНЫХ ДОРОГ МЕСТНОГО ЗНАЧ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</w:rPr>
        <w:t>МО «ВОРОНИНСКОЕ СЕЛЬСКОЕ ПОСЕЛЕНИЕ»</w:t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/>
      </w:pPr>
      <w:r>
        <w:rPr/>
        <w:t xml:space="preserve">  </w:t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46"/>
        <w:gridCol w:w="283"/>
        <w:gridCol w:w="283"/>
        <w:gridCol w:w="283"/>
        <w:gridCol w:w="817"/>
        <w:gridCol w:w="581"/>
      </w:tblGrid>
      <w:tr>
        <w:trPr>
          <w:trHeight w:val="315" w:hRule="atLeast"/>
        </w:trPr>
        <w:tc>
          <w:tcPr>
            <w:tcW w:w="9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тяженность  дорог  Воронинского  поселения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.Ворони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Центра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,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 Водя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Школь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1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 Заозер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1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.Озерная     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Тих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Октябрьск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2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40 лет Поб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Молоде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Ягод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Дорога до 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Прост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Солн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 Зеле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 Огород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рритория Клуба, памят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  д.Воронино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,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1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.Семилужки: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 Зар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Ново-Наг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Наг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Иркутский трак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Луг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Ми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Молоде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Колхоз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Кедр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Шко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Административ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Берез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Р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Речно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Сибирск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Сибирск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 Таё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СЕГО  с.Семилужки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,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.Сухоречье: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Зеле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 Гара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Ми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т ул. - до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 с.Сухоречье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д.Ново-Михайловк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Центра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т ул. - до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 Колхоз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 Логово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Лог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 Школь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Солн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. Лазур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   д.Ново-Михайловк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,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 С Е Г О  по по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м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-2" w:hanging="0"/>
        <w:rPr>
          <w:rFonts w:eastAsia="Calibri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6"/>
      <w:type w:val="nextPage"/>
      <w:pgSz w:w="11906" w:h="16838"/>
      <w:pgMar w:left="1276" w:right="849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1EE469646F10934507C7991FEB8771F430C7540CB982AD987E9CB5182E773F5CBD82DC7B54BC44XEV6D" TargetMode="External"/><Relationship Id="rId4" Type="http://schemas.openxmlformats.org/officeDocument/2006/relationships/hyperlink" Target="consultantplus://offline/ref=961EE469646F10934507C7991FEB8771F430C7540CB982AD987E9CB5182E773F5CBD82DC7B54BD42XEV8D" TargetMode="External"/><Relationship Id="rId5" Type="http://schemas.openxmlformats.org/officeDocument/2006/relationships/hyperlink" Target="consultantplus://offline/ref=4DDF8372B8A4659F96F6369C84B2CFEE5B26980D54FD67FFB79226F91A92898A45231C04A5V7aDD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6:00Z</dcterms:created>
  <dc:creator>New</dc:creator>
  <dc:description/>
  <dc:language>en-US</dc:language>
  <cp:lastModifiedBy>Алина</cp:lastModifiedBy>
  <cp:lastPrinted>2013-12-09T12:00:00Z</cp:lastPrinted>
  <dcterms:modified xsi:type="dcterms:W3CDTF">2017-12-14T08:36:00Z</dcterms:modified>
  <cp:revision>2</cp:revision>
  <dc:subject/>
  <dc:title/>
</cp:coreProperties>
</file>