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 2012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Быкова Елена Евгень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едущий специалист - финансис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41859,39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3,8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5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84860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47,8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Honda stepwgn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43:00Z</dcterms:created>
  <dc:creator>Дмитрий Солодкин</dc:creator>
  <dc:description/>
  <dc:language>en-US</dc:language>
  <cp:lastModifiedBy>IWI</cp:lastModifiedBy>
  <dcterms:modified xsi:type="dcterms:W3CDTF">2013-05-03T04:43:00Z</dcterms:modified>
  <cp:revision>2</cp:revision>
  <dc:subject/>
  <dc:title>Коллеги</dc:title>
</cp:coreProperties>
</file>