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8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618"/>
        <w:gridCol w:w="1236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Ершова Татьяна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87132,1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, ¼ доля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9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4:00Z</dcterms:created>
  <dc:creator>Дмитрий Солодкин</dc:creator>
  <dc:description/>
  <dc:language>en-US</dc:language>
  <cp:lastModifiedBy>Алина</cp:lastModifiedBy>
  <dcterms:modified xsi:type="dcterms:W3CDTF">2019-04-05T08:34:00Z</dcterms:modified>
  <cp:revision>2</cp:revision>
  <dc:subject/>
  <dc:title>Коллеги</dc:title>
</cp:coreProperties>
</file>