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3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3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РЕШЕНИЕ  №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27 марта 2020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0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1, 2022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4326,4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5339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бюджета поселения в сумме 1013,5 тыс. рублей.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2 приложения к решению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2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1838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1838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(профицит) бюджета поселения в сумме 0,0 тыс. рублей.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ункт 3 приложения к решению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3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3123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3123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дефицит (профицит) бюджета поселения в сумме 0,0 тыс. рублей.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5 изложить в редакции согласно Приложению 3 к настоящему решению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664"/>
        <w:gridCol w:w="646"/>
        <w:gridCol w:w="246"/>
        <w:gridCol w:w="1580"/>
        <w:gridCol w:w="774"/>
        <w:gridCol w:w="842"/>
      </w:tblGrid>
      <w:tr>
        <w:trPr>
          <w:trHeight w:val="25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7 от 27.03.2020 года</w:t>
            </w:r>
          </w:p>
        </w:tc>
      </w:tr>
      <w:tr>
        <w:trPr>
          <w:trHeight w:val="1335" w:hRule="atLeast"/>
        </w:trPr>
        <w:tc>
          <w:tcPr>
            <w:tcW w:w="10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7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9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3,5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052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5,5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5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5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5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2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01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67,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67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7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87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66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6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66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8,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9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8,9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90"/>
        <w:gridCol w:w="804"/>
        <w:gridCol w:w="5349"/>
      </w:tblGrid>
      <w:tr>
        <w:trPr>
          <w:trHeight w:val="255" w:hRule="atLeast"/>
        </w:trPr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№ </w:t>
            </w:r>
            <w:r>
              <w:rPr>
                <w:i/>
                <w:iCs/>
              </w:rPr>
              <w:t>7 от 27.03.2020 года</w:t>
            </w:r>
          </w:p>
        </w:tc>
      </w:tr>
      <w:tr>
        <w:trPr>
          <w:trHeight w:val="1335" w:hRule="atLeast"/>
        </w:trPr>
        <w:tc>
          <w:tcPr>
            <w:tcW w:w="106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1, 2022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4"/>
            <w:tcBorders/>
            <w:vAlign w:val="bottom"/>
          </w:tcPr>
          <w:tbl>
            <w:tblPr>
              <w:tblW w:w="103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71"/>
              <w:gridCol w:w="917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38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2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838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12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1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81,5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2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25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5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7,6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03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50,9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0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6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8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i/>
          <w:iCs/>
        </w:rPr>
        <w:t xml:space="preserve">№ </w:t>
      </w:r>
      <w:r>
        <w:rPr>
          <w:i/>
          <w:iCs/>
        </w:rPr>
        <w:t>7 от 27.03.2020 года</w:t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7 от 27 марта 2020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5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20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капитальный ремонт и (или) ремонт объектов коммунального хозяй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0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5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2001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  <w:r>
              <w:rPr/>
              <w:t>(на капитальный ремонт и (или) ремонт объектов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  <w:r>
              <w:rPr/>
              <w:t xml:space="preserve"> (капитальный ремонт (ремонт)  объектов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6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прочие мероприятия в области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6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  <w:r>
              <w:rPr>
                <w:color w:val="000000"/>
              </w:rPr>
              <w:t>(</w:t>
            </w:r>
            <w:r>
              <w:rPr/>
              <w:t>на повышение фонда оплаты труда работников, подпадающих под реализацию Указов Президента Российской Федерации</w:t>
            </w:r>
            <w:r>
              <w:rPr>
                <w:color w:val="000000"/>
              </w:rPr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20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Р540008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 (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2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8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27 марта 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4-го созыва</w:t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 внесении изменений в Генеральный план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го образования «Воронинско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е поселение» утвержденные Решение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вета Воронинского сельского поселения о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7.12.2013 г. № 3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>В соответствии с Градостроительным кодексом Российской Федерации, 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2004 года № 172 – ФЗ «О переводе земель или земельных участков из одной категории в другую», Постановлением Администрации Воронинского сельского поселения от 23 апреля 2015 года № 60 «Об утверждении Положения о порядке внесения изменений в Генеральный план муниципального образования "Воронинское сельское поселение"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 с учетом протокола публичных слушаний по проекту внесения изменений в Генеральный план и Правила землепользования и застройки муниципального образования «Воронинское сельское поселение» и заключения о результатах таких публичных слушани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Воронинского сельского поселения решил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в Генеральный план и Правила землепользования и застройки муниципального образования «Воронинское сельское поселение», утвержденные Решением Совета Воронинского сельского поселения от 27.12.2013 г. № 30 в части изменения функционального зонирования территории земельного участка с кадастровым номером 70:14:0300083:1474 и установления на данной территории функциональной зоны специального назначения и территориальной зоны размещения свалок и пунктов перегруза ТБО (С-3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направить Главе Воронинского сельского посел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keepNext w:val="true"/>
        <w:keepLines/>
        <w:rPr/>
      </w:pPr>
      <w:r>
        <w:rPr/>
        <w:t xml:space="preserve">Председатель Совета  </w:t>
      </w:r>
    </w:p>
    <w:p>
      <w:pPr>
        <w:pStyle w:val="Normal"/>
        <w:keepNext w:val="true"/>
        <w:keepLines/>
        <w:rPr>
          <w:i/>
          <w:i/>
        </w:rPr>
      </w:pPr>
      <w:r>
        <w:rPr/>
        <w:t>(Глава поселения)                                                                                                    А. В. Пинус</w:t>
      </w:r>
    </w:p>
    <w:p>
      <w:pPr>
        <w:sectPr>
          <w:type w:val="continuous"/>
          <w:pgSz w:w="11906" w:h="16838"/>
          <w:pgMar w:left="1134" w:right="746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9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27 марта 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134" w:right="746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 передаче в собствен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ого образования «Томский район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желых помещений в с. Семилуж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В соответствии с Положением «О порядке распоряжения и управления имуществом, находящимся в муниципальной собственности Воронинского сельского поселения», утверждённым решением Совета Воронинского сельского поселения от 30.01.2009 года № 1, на основании п.11.5,</w:t>
      </w:r>
    </w:p>
    <w:p>
      <w:pPr>
        <w:pStyle w:val="Normal"/>
        <w:ind w:firstLine="708"/>
        <w:rPr/>
      </w:pPr>
      <w:r>
        <w:rPr/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вет Воронинского сельского поселения решил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numPr>
          <w:ilvl w:val="0"/>
          <w:numId w:val="6"/>
        </w:numPr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ть в собственность муниципального образования «Томский район» (Казну Томского района) нежилые помещения расположенные по адресу: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мская область, Томский район, с. Семилужки, ул. Молодежная, дом 1, помещение 16 (кадастровый номер: 70:14:0332003:602)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Томская область, Томский район, с. Семилужки, ул. Молодежная, дом 1, помещение 15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кадастровый номер: 70:14:0332003:601)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мская область, Томский район, с. Семилужки, ул. Молодежная, дом 1, помещение 14 (кадастровый номер: 70:14:0332003:600);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омская область, Томский район, с. Семилужки, ул. Молодежная, дом 1, помещение 13 (кадастровый номер: 70:14:0332003:599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направить Главе Воронинского сельского посел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rPr/>
      </w:pPr>
      <w:r>
        <w:rPr/>
        <w:t xml:space="preserve">Председатель Совета  </w:t>
      </w:r>
    </w:p>
    <w:p>
      <w:pPr>
        <w:pStyle w:val="Normal"/>
        <w:keepNext w:val="true"/>
        <w:keepLines/>
        <w:rPr/>
      </w:pPr>
      <w:r>
        <w:rPr/>
        <w:t xml:space="preserve">(Глава поселения)           </w:t>
        <w:tab/>
        <w:t xml:space="preserve">                                                               А. В. Пинус</w:t>
      </w:r>
    </w:p>
    <w:p>
      <w:pPr>
        <w:sectPr>
          <w:type w:val="continuous"/>
          <w:pgSz w:w="11906" w:h="16838"/>
          <w:pgMar w:left="1134" w:right="746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27.03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121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27:00Z</dcterms:created>
  <dc:creator>Зоя Седченко</dc:creator>
  <dc:description/>
  <cp:keywords/>
  <dc:language>en-US</dc:language>
  <cp:lastModifiedBy>Управделами</cp:lastModifiedBy>
  <cp:lastPrinted>2020-05-15T12:54:00Z</cp:lastPrinted>
  <dcterms:modified xsi:type="dcterms:W3CDTF">2020-05-15T05:54:00Z</dcterms:modified>
  <cp:revision>6</cp:revision>
  <dc:subject/>
  <dc:title>ТОМСКАЯ ОБЛАСТЬ</dc:title>
</cp:coreProperties>
</file>