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03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0.03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1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30 » марта 2020                                                                                             № 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23"/>
      </w:tblGrid>
      <w:tr>
        <w:trPr>
          <w:trHeight w:val="1063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тмене собрания участников публичных слушаний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numPr>
                <w:ilvl w:val="5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целях снижения рисков распространения новой коронавирусной инфекции (2019-nCov), руководствуясь  Указом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2019)», распоряжением администрации Томской области от 16.03.2020 № 139-ра «О дополнительных мерах по снижению рисков завоза и распространения новой коронавирусной инфекции (2019-nCoV)», распоряжением администрации Томской области от 31 марта 2020 года № 195-ра «О внесении изменений в распоряжение Администрации Томской области от 18.03.2020 № 156-ра», рекомендациями по профилактике новой коронавирусной инфекции (COVID-19) Роспотребнадзора, Уставом муниципального образования «Воронинское сельское поселение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менить собрание участников публичных слушаний по проекту планировки и межевания территории объекта: «Водоснабжение от трех скважин до площадки ПФ и электроснабжению от ЛЭП 10 кВ до скважины» назначенное на 2 апреля 2020 года в соответствие с постановлением Администрации Воронинского сельского поселения от 03.03.2020 № 13 «О проведении публичных слушаний по проекту планировки и межевания территории объекта: «Водоснабжение от трех скважин до площадки ПФ и электроснабжению от ЛЭП 10 кВ до скважины».</w:t>
      </w:r>
    </w:p>
    <w:p>
      <w:pPr>
        <w:pStyle w:val="Normal"/>
        <w:ind w:firstLine="708"/>
        <w:jc w:val="both"/>
        <w:rPr/>
      </w:pPr>
      <w:r>
        <w:rPr/>
        <w:t>2. Информация о новой дате проведения собрания участников публичных слушаний будет размещена дополнительно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на официальном сайте муниципального образования «Воронинское сельское поселение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                                                                                                            А.В. Пинус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  <w:t>Муниципальное образование «Воронинское сельское поселение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ИНФОРМАЦИОННЫЙ БЮЛЛЕТЕНЬ № 11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b/>
        <w:sz w:val="20"/>
        <w:szCs w:val="20"/>
      </w:rPr>
      <w:t>30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4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9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1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2:00Z</dcterms:created>
  <dc:creator>Зоя Седченко</dc:creator>
  <dc:description/>
  <cp:keywords/>
  <dc:language>en-US</dc:language>
  <cp:lastModifiedBy>Управделами</cp:lastModifiedBy>
  <cp:lastPrinted>2020-05-15T12:59:00Z</cp:lastPrinted>
  <dcterms:modified xsi:type="dcterms:W3CDTF">2020-05-15T05:59:00Z</dcterms:modified>
  <cp:revision>7</cp:revision>
  <dc:subject/>
  <dc:title>ТОМСКАЯ ОБЛАСТЬ</dc:title>
</cp:coreProperties>
</file>