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рта 2021 года</w:t>
        <w:tab/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Воронинского сельского поселения четвертого созыва Юн Любови Владимировны по Воронинскому пятимандатному избирательному округу №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Региональным отделением Политической партии СПРАВЕДЛИВАЯ РОССИЯ в Томской области кандидата в депутаты Совета Воронинского сельского поселения четвертого созыва Юн Любови Владимиро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статьями 29, 33 Закона Томской области от 14.02.2005 № 29-ОЗ «О муниципальных выборах в Томской област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2 решила: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 Зарегистрировать Юн Любовь Владимировну, 1978 года рождения, специалиста по приему граждан Фонда «Центр защиты прав граждан», проживающую в городе Томск, Томской области, выдвинутую Региональным отделением Политической партии СПРАВЕДЛИВАЯ РОССИЯ в Томской области кандидатом в депутаты Совета Воронинского сельского поселения четвертого созыва по Воронинскому пятимандатному избирательному округу № 2, 5 марта 2021 года в 18 часов 00 минут.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Выдать Юн Любови Владимировне удостоверение зарегистрированного кандидата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18:00Z</dcterms:created>
  <dc:creator>Зоя Седченко</dc:creator>
  <dc:description/>
  <dc:language>en-US</dc:language>
  <cp:lastModifiedBy>Алина</cp:lastModifiedBy>
  <cp:lastPrinted>2020-12-02T10:20:00Z</cp:lastPrinted>
  <dcterms:modified xsi:type="dcterms:W3CDTF">2021-03-06T03:18:00Z</dcterms:modified>
  <cp:revision>2</cp:revision>
  <dc:subject/>
  <dc:title>ТОМСКАЯ ОБЛАСТЬ</dc:title>
</cp:coreProperties>
</file>