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5.05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5.05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  <w:drawing>
          <wp:inline distT="0" distB="0" distL="0" distR="0">
            <wp:extent cx="5686425" cy="8029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;Arial" w:hAnsi="Franklin Gothic Demi;Arial" w:eastAsia="Franklin Gothic Demi;Arial" w:cs="Franklin Gothic Demi;Arial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;Arial" w:hAnsi="Franklin Gothic Demi;Arial" w:eastAsia="Franklin Gothic Demi;Arial" w:cs="Franklin Gothic Demi;Arial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1:00Z</dcterms:created>
  <dc:creator>Зоя Седченко</dc:creator>
  <dc:description/>
  <dc:language>en-US</dc:language>
  <cp:lastModifiedBy>Voronino</cp:lastModifiedBy>
  <cp:lastPrinted>2019-03-11T12:09:00Z</cp:lastPrinted>
  <dcterms:modified xsi:type="dcterms:W3CDTF">2019-05-16T05:15:00Z</dcterms:modified>
  <cp:revision>3</cp:revision>
  <dc:subject/>
  <dc:title>ТОМСКАЯ ОБЛАСТЬ</dc:title>
</cp:coreProperties>
</file>