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3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3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1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АЯ ОБЛАСТЬ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ИЙ РАЙОН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РУЖНАЯ ИЗБИРАТЕЛЬНАЯ КОМИССИЯ ПО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НИН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1 года</w:t>
        <w:tab/>
        <w:tab/>
        <w:tab/>
        <w:tab/>
        <w:tab/>
        <w:tab/>
        <w:tab/>
        <w:tab/>
        <w:tab/>
        <w:tab/>
        <w:t>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Воронинского сельского поселения четвертого созыва Гайнутдинова Константина Маратовича по Воронинскому пятимандатному избирательному округу №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Региональным отделением Политической партии СПРАВЕДЛИВАЯ РОССИЯ в Томской области кандидата в депутаты Совета Воронинского сельского поселения четвертого созыва Гайнутдинова Константина Маратовича,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статьями 29, 33 Закона Томской области от 14.02.2005 № 29-ОЗ «О муниципальных выборах в Томской области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1 решила: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. Зарегистрировать Гайнутдинова Константина Маратовича, 1980 года рождения, менеджера ИП Пятиконнова Ж.В., проживающего в городе Томск, Томской области, выдвинутого Региональным отделением Политической партии СПРАВЕДЛИВАЯ РОССИЯ в Томской области кандидатом в депутаты Совета Воронинского сельского поселения четвертого созыва по Воронинскому пятимандатному избирательному округу № 1, 10 марта 2021 года в 18 часов 00 минут.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Выдать Гайнутдинову Константину Маратовичу удостоверение зарегистрированного кандидата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Э.В. Соболе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2:00Z</dcterms:created>
  <dc:creator>Зоя Седченко</dc:creator>
  <dc:description/>
  <cp:keywords/>
  <dc:language>en-US</dc:language>
  <cp:lastModifiedBy>Voronino</cp:lastModifiedBy>
  <cp:lastPrinted>2021-03-11T11:21:00Z</cp:lastPrinted>
  <dcterms:modified xsi:type="dcterms:W3CDTF">2021-03-11T05:26:00Z</dcterms:modified>
  <cp:revision>3</cp:revision>
  <dc:subject/>
  <dc:title>ТОМСКАЯ ОБЛАСТЬ</dc:title>
</cp:coreProperties>
</file>