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.03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3.03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 15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ОМСКАЯ ОБЛАСТЬ</w:t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ОМСКИЙ РАЙОН</w:t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КРУЖНАЯ ИЗБИРАТЕЛЬНАЯ КОМИССИЯ ПО</w:t>
      </w:r>
    </w:p>
    <w:p>
      <w:pPr>
        <w:pStyle w:val="TextBody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ОРОНИНСКОМУ ПЯТИМАНДАТНОМУ ИЗБИРАТЕЛЬНОМУ ОКРУГУ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марта 2021 года</w:t>
        <w:tab/>
        <w:tab/>
        <w:tab/>
        <w:tab/>
        <w:tab/>
        <w:tab/>
        <w:tab/>
        <w:tab/>
        <w:tab/>
        <w:tab/>
        <w:t>№ 2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spacing w:lineRule="auto" w:line="360"/>
        <w:jc w:val="center"/>
        <w:rPr/>
      </w:pPr>
      <w:r>
        <w:rPr>
          <w:b/>
          <w:sz w:val="28"/>
          <w:szCs w:val="28"/>
        </w:rPr>
        <w:t>О регистрации кандидатов в депутаты Совета Воронинского сельского поселения четвертого созыва Чепелевой Ольги Ивановны, Шальновой Елены Юрьевны, Гаганина Олега Евгеньевича и Солодовой Алены Юрьевны по Воронинскому пятимандатному избирательному округу №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оверив соответствие порядка выдвижения местным отделением Томского района Партии «Единая Россия» кандидатов в депутаты Совета Воронинского сельского поселения четвертого созыва Чепелевой Ольги Ивановны, Шальновой Елены Юрьевны и Томским региональным отделением ЛДПР - Либерально-демократическая партия России кандидатов в депутаты Совета Воронинского сельского поселения четвертого созыва Гаганина Олега Евгеньевича и Солодовой Алены Юрьевны,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>Окружная избирательная комиссия по Воронинскому пятимандатному избирательному округу № 1 решила:</w:t>
      </w:r>
    </w:p>
    <w:p>
      <w:pPr>
        <w:pStyle w:val="Style29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Чепелеву Ольгу Ивановну, 1954 года рождения, пенсионерка, проживающую в деревне Воронино, Томского района, Томской области, выдвинутую местным отделением Томского района Партии «Единая Россия» кандидатом в депутаты Совета Воронинского сельского поселения четвертого созыва по Воронинскому пятимандатному избирательному округу № 1, 12 марта 2021 года в 18 часов 00 минут.</w:t>
      </w:r>
    </w:p>
    <w:p>
      <w:pPr>
        <w:pStyle w:val="Style29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регистрировать Шальнову Елену Юрьевну, 1981 года рождения, руководителя коллектива в МБУ Дом культуры д. Воронино, проживающую в деревне Воронино, Томского района, Томской области, выдвинутую местным отделением Томского района Партии «Единая Россия» кандидатом в депутаты Совета Воронинского сельского поселения четвертого созыва по Воронинскому пятимандатному избирательному округу № 1, 12 марта 2021 года в 18 часов 03 минут.</w:t>
      </w:r>
    </w:p>
    <w:p>
      <w:pPr>
        <w:pStyle w:val="Style29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3. Зарегистрировать Гаганина Олега Евгеньевича, 1996 года рождения, временно неработающего, проживающего в городе Томск, Томской области, выдвинутого Томским региональным отделением ЛДПР - Либерально-демократическая партия России кандидатом в депутаты Совета Воронинского сельского поселения четвертого созыва по Воронинскому пятимандатному избирательному округу № 1, 12 марта 2021 года в 18 часов 06 минут.</w:t>
      </w:r>
    </w:p>
    <w:p>
      <w:pPr>
        <w:pStyle w:val="Style29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4. Зарегистрировать Солодову Алену Юрьевну, 1995 года рождения, временно неработающую, зарегистрированную по месту жительства в городе Черногорск, республики Хакасия, выдвинутую Томским региональным отделением ЛДПР - Либерально-демократическая партия России кандидатом в депутаты Совета Воронинского сельского поселения четвертого созыва по Воронинскому пятимандатному избирательному округу № 1, 12 марта 2021 года в 18 часов 10 минут.</w:t>
      </w:r>
    </w:p>
    <w:p>
      <w:pPr>
        <w:pStyle w:val="Style29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5. Выдать Чепелевой Ольге Ивановне, Шальновой Елене Юрьевне, Гаганину Олегу Евгеньевичу и Солодовой Алене Юрьевне удостоверение зарегистрированного кандидата установленного образц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Опубликовать данное решение на официальном сайте Администрации Томского район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секретаря избирательной комиссии Э.В. Соболеву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руж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ронинскому пятимандатному избирательному округу № 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М. Чернов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руж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ронинскому пятимандатному избирательному округу № 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.В. Соболев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14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3.0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2:41:00Z</dcterms:created>
  <dc:creator>Зоя Седченко</dc:creator>
  <dc:description/>
  <dc:language>en-US</dc:language>
  <cp:lastModifiedBy>Алина</cp:lastModifiedBy>
  <cp:lastPrinted>2021-03-11T11:21:00Z</cp:lastPrinted>
  <dcterms:modified xsi:type="dcterms:W3CDTF">2021-03-14T02:41:00Z</dcterms:modified>
  <cp:revision>2</cp:revision>
  <dc:subject/>
  <dc:title>ТОМСКАЯ ОБЛАСТЬ</dc:title>
</cp:coreProperties>
</file>