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1.04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1.04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1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21» апреля 2020 г.</w:t>
        <w:tab/>
        <w:t xml:space="preserve">                                                                                               № 37</w:t>
      </w:r>
    </w:p>
    <w:p>
      <w:pPr>
        <w:pStyle w:val="Style2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 изменении  вида разрешенного</w:t>
      </w:r>
    </w:p>
    <w:p>
      <w:pPr>
        <w:pStyle w:val="Normal"/>
        <w:jc w:val="both"/>
        <w:rPr/>
      </w:pPr>
      <w:r>
        <w:rPr/>
        <w:t>использования  земельных участ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 основании обращения Администрации Томского района, руководствуясь Земельным кодексом Российской Федерации, Градостроительным кодексом Российской Федерации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Правилами землепользования и застройки муниципального образования «Воронинское сельское поселение», Уставом муниципального образования «Воронинское сельское поселение»,</w:t>
      </w:r>
    </w:p>
    <w:p>
      <w:pPr>
        <w:pStyle w:val="221"/>
        <w:spacing w:before="240" w:after="240"/>
        <w:ind w:hanging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>1. Изменить вид разрешенного использования земельных участков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ab/>
        <w:tab/>
        <w:t>1.1. земельный участок с кадастровым номером 70:14:0300006:726 общей площадью 1200  кв. м, по адресу: Российская Федерация, Томская область, Томский район, д. Воронино, ул. Центральная, 31/1, категория земель – Земли населённых пунктов, расположенный в территориальной зоне Ж-3 «Зона малоэтажной жилой застройки с земельными участками для ведения личного подсобного хозяйства» с «Для ведения личного подсобного хозяйства»  на «Для индивидуального жилищного строительства» (код 2.1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>1.2. земельный участок с кадастровым номером 70:14:0300006:725 общей площадью 2000  кв. м, по адресу: Российская Федерация, Томская область, Томский район, д. Воронино, ул. Центральная, 31/2, категория земель – Земли населённых пунктов, расположенный в территориальной зоне Ж-3 «Зона малоэтажной жилой застройки с земельными участками для ведения личного подсобного хозяйства» с «Для ведения личного подсобного хозяйства»  на «Для индивидуального жилищного строительства» (код 2.1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>1.3. земельный участок с кадастровым номером 70:14:0332001:376 общей площадью 1500  кв. м, по адресу: Российская Федерация, Томская область, Томский район, с. Семилужки, пер. Речной 1а, категория земель – Земли населённых пунктов, расположенный в территориальной зоне Ж-3 «Зона малоэтажной жилой застройки с земельными участками для ведения личного подсобного хозяйства» с «Для ведения личного подсобного хозяйства»  на «Для индивидуального жилищного строительства» (код 2.1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/>
      </w:pPr>
      <w:r>
        <w:rPr/>
        <w:tab/>
        <w:tab/>
        <w:t>1.4.  земельный участок с кадастровым номером 70:14:0332003:339 общей площадью 1500  кв. м, по адресу: Российская Федерация, Томская область, Томский район, с. Семилужки, ул. Иркутский тракт, 58а, категория земель – Земли населённых пунктов, расположенный в территориальной зоне Ж-3 «Зона малоэтажной жилой застройки с земельными участками для ведения личного подсобного хозяйства» с «Для ведения личного подсобного хозяйства»  на «Для индивидуального жилищного строительства» (код 2.1).</w:t>
      </w:r>
    </w:p>
    <w:p>
      <w:pPr>
        <w:pStyle w:val="Normal"/>
        <w:ind w:firstLine="720"/>
        <w:jc w:val="both"/>
        <w:rPr/>
      </w:pPr>
      <w:r>
        <w:rPr/>
        <w:t xml:space="preserve">2. Администрации Воронинского сельского поселения  обеспечить внесение изменений в Единый государственный реестр недвижимости в Управлении федеральной службы государственной регистрации, кадастра и картографии по Томской области. </w:t>
      </w:r>
    </w:p>
    <w:p>
      <w:pPr>
        <w:pStyle w:val="Normal"/>
        <w:jc w:val="both"/>
        <w:rPr/>
      </w:pPr>
      <w:r>
        <w:rPr/>
      </w:r>
    </w:p>
    <w:p>
      <w:pPr>
        <w:pStyle w:val="Style24"/>
        <w:tabs>
          <w:tab w:val="left" w:pos="2268" w:leader="none"/>
          <w:tab w:val="left" w:pos="6804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поселения                                                                  А.В. Пину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  <w:t>Муниципальное образование «Воронинское сельское поселение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ИНФОРМАЦИОННЫЙ БЮЛЛЕТЕНЬ № 16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  <w:sz w:val="20"/>
        <w:szCs w:val="20"/>
      </w:rPr>
      <w:t>21.0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4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8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39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21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01:00Z</dcterms:created>
  <dc:creator>Зоя Седченко</dc:creator>
  <dc:description/>
  <cp:keywords/>
  <dc:language>en-US</dc:language>
  <cp:lastModifiedBy>Управделами</cp:lastModifiedBy>
  <cp:lastPrinted>2020-04-24T12:43:00Z</cp:lastPrinted>
  <dcterms:modified xsi:type="dcterms:W3CDTF">2020-05-15T03:53:00Z</dcterms:modified>
  <cp:revision>6</cp:revision>
  <dc:subject/>
  <dc:title>ТОМСКАЯ ОБЛАСТЬ</dc:title>
</cp:coreProperties>
</file>