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3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3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 16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ТОМСКАЯ ОБЛАСТЬ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МСКИЙ РАЙОН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КРУЖНАЯ ИЗБИРАТЕЛЬНАЯ КОМИССИЯ ПО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РОНИНСКОМУ ПЯТИМАНДАТНОМУ ИЗБИРАТЕЛЬНОМУ ОКРУГУ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1 года</w:t>
        <w:tab/>
        <w:tab/>
        <w:tab/>
        <w:tab/>
        <w:tab/>
        <w:tab/>
        <w:tab/>
        <w:tab/>
        <w:tab/>
        <w:tab/>
        <w:t>№ 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в в депутаты Совета Воронинского сельского поселения четвертого созыва Ильина Владимира Федоровича, Квасова Владимира Сергеевича, Мошкиной Людмилы Васильевны, Сироткиной Ирины Анатольевны, Ильченко Нины Сергеевны, Мандрика Вадима Евгеньевича, Пилипенко Евгения Викторовича и Харловой Анастасии Алексеевны  по Воронинскому пятимандатному избирательному округу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рив соответствие порядка выдвижения местным отделением Томского района Партии «Единая Россия» кандидатов в депутаты Совета Воронинского сельского поселения четвертого созыва Ильина Владимира Федоровича, Квасова Владимира Сергеевича, Мошкиной Людмилы Васильевны, Сироткиной Ирины Анатольевны и Томским региональным отделением ЛДПР - Либерально-демократическая партия России кандидатов в депутаты Совета Воронинского сельского поселения четвертого созыва Ильченко Нины Сергеевны, Мандрика Вадима Евгеньевича, Пилипенко Евгения Викторовича и Харловой Анастасии Алексеевны,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оронинскому пятимандатному избирательному округу № 2 решила: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льина Владимира Федоровича, 1951 года рождения, пенсионера, проживающего в селе Семилужки, Томского района, Томской области, выдвинутого местным отделением Томского района Партии «Единая Россия» кандидатом в депутаты Совета Воронинского сельского поселения четвертого созыва по Воронинскому пятимандатному избирательному округу № 2, 12 марта 2021 года в 18 часов 15 минут.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регистрировать Квасова Владимира Сергеевича, 1995 года рождения, главного инженера в ИП Квасов, проживающего в селе Семилужки, Томского района, Томской области, выдвинутого местным отделением Томского района Партии «Единая Россия» кандидатом в депутаты Совета Воронинского сельского поселения четвертого созыва по Воронинскому пятимандатному избирательному округу № 2, 12 марта 2021 года в 18 часов 18 минут.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регистрировать Мошкину Людмилу Васильевну, 1966 года рождения, заведующую фельдшерско-акушерским пунктом ОГАУЗ «Светленская районная больница», проживающую в селе Семилужки, Томского района, Томской области, выдвинутую местным отделением Томского района Партии «Единая Россия» кандидатом в депутаты Совета Воронинского сельского поселения четвертого созыва по Воронинскому пятимандатному избирательному округу № 2, 12 марта 2021 года в 18 часов 21 минут.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регистрировать Сироткиной Ирины Анатольевны, 1981 года рождения, старшего воспитателя МБОУ «Семилуженская СОШ» Томского района, проживающую в селе Семилужки, Томского района, Томской области, выдвинутую местным отделением Томского района Партии «Единая Россия» кандидатом в депутаты Совета Воронинского сельского поселения четвертого созыва по Воронинскому пятимандатному избирательному округу № 2, 12 марта 2021 года в 18 часов 24 минут.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ть Ильченко Нины Сергеевны, 1999 года рождения, студентку 4 курса Томского государственного университета систем управления  и радиоэлектроники, проживающую в городе Томск, Томской области, выдвинутую Томским региональным отделением ЛДПР - Либерально-демократическая партия России кандидатом в депутаты Совета Воронинского сельского поселения четвертого созыва по Воронинскому пятимандатному избирательному округу № 2, 12 марта 2021 года в 18 часов 27 минут.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регистрировать Мандрика Вадима Евгеньевича, 1987 года рождения, временно неработающего, проживающего в городе Томск, Томской области, выдвинутого Томским региональным отделением ЛДПР - Либерально-демократическая партия России кандидатом в депутаты Совета Воронинского сельского поселения четвертого созыва по Воронинскому пятимандатному избирательному округу № 2, 12 марта 2021 года в 18 часов 30 минут.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регистрировать Пилипенко Евгения Викторовича, 1989 года рождения, временно неработающего, проживающего в городе Томск, Томской области, выдвинутого Томским региональным отделением ЛДПР - Либерально-демократическая партия России кандидатом в депутаты Совета Воронинского сельского поселения четвертого созыва по Воронинскому пятимандатному избирательному округу № 2, 12 марта 2021 года в 18 часов 33 минут.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регистрировать Харловой Анастасии Алексеевны, 1995 года рождения, временно неработающую, проживающую в городе Томск, Томской области, выдвинутую Томским региональным отделением ЛДПР - Либерально-демократическая партия России кандидатом в депутаты Совета Воронинского сельского поселения четвертого созыва по Воронинскому пятимандатному избирательному округу № 2, 12 марта 2021 года в 18 часов 36 минут.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ыдать Ильину Владимиру Федоровичу, Квасову Владимиру Сергеевичу, Мошкиной Людмиле Васильевне, Сироткиной Ирине Анатольевне, Ильченко Нине Сергеевне, Мандрику Вадиму Евгеньевичу, Пилипенко Евгению Викторовичу и Харловой Анастасии Алексеевне удостоверение зарегистрированного кандидата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решения возложить на секретаря избирательной комиссии Э.В. Соболев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84"/>
        <w:gridCol w:w="2410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1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42:00Z</dcterms:created>
  <dc:creator>Зоя Седченко</dc:creator>
  <dc:description/>
  <dc:language>en-US</dc:language>
  <cp:lastModifiedBy>Алина</cp:lastModifiedBy>
  <cp:lastPrinted>2021-03-11T11:21:00Z</cp:lastPrinted>
  <dcterms:modified xsi:type="dcterms:W3CDTF">2021-03-14T02:42:00Z</dcterms:modified>
  <cp:revision>2</cp:revision>
  <dc:subject/>
  <dc:title>ТОМСКАЯ ОБЛАСТЬ</dc:title>
</cp:coreProperties>
</file>