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3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3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 17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ТОМСКАЯ ОБЛАСТЬ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МСКИЙ РАЙОН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КРУЖНАЯ ИЗБИРАТЕЛЬНАЯ КОМИССИЯ ПО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РОНИНСКОМУ ПЯТИМАНДАТНОМУ ИЗБИРАТЕЛЬНОМУ ОКРУГУ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1 года</w:t>
        <w:tab/>
        <w:tab/>
        <w:tab/>
        <w:tab/>
        <w:tab/>
        <w:tab/>
        <w:tab/>
        <w:tab/>
        <w:tab/>
        <w:tab/>
        <w:t>№ 2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в в депутаты Совета Воронинского сельского поселения четвертого созыва Коваленко Татьяны Андреевны и Коноплевой Натальи Андреевны по Воронинскому пятимандатному избирательному округу № 2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в соответствие порядка выдвижения самовыдвижением кандидатов в депутаты Совета Воронинского сельского поселения четвертого созыва Коваленко Татьяны Андреевны и Коноплевой Натальи Андреевны,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, Закона Томской области от 14.02.2005 № 29-ОЗ «О муниципальных выборах в Томской области» (далее - Закон Томской области) и необходимые для выдвижения и регистрации кандидата документы, Окружная избирательная комиссия установила следующе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бора подписей избирателей в поддержку выдвижения кандидата и оформления подписных листов соответствует требованиям ст. 32 Закона Том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ми кандидатами в депутаты Совета Воронинского сельского поселения четвертого созыва представлено для регистрации подписные листы с  подписями избирателей в их поддержку. Указанные листы поддержки кандидатов, их оформление, достоверности сведений об избирателях и подписей избирателей, содержащихся в подписных листах, проверены Рабочей группой по проверке соблюдения порядка сбора подписей 12.03.2021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вышеизложенного, в соответствии со ст. 29, 33 Закона Томской области и итоговыми протоколами проверки подписных листов от 12 марта 2021 года,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оронинскому пятимандатному избирательному округу № 2 решила:</w:t>
      </w:r>
    </w:p>
    <w:p>
      <w:pPr>
        <w:pStyle w:val="Style2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оваленко Татьяну Андреевну, 1999 года рождения, помощника депутата Законодательной Думы Томской области, проживающую в городе Томск, Томской области, выдвинувшуюся в порядке самовыдвижения кандидатом в депутаты Совета Воронинского сельского поселения четвертого созыва по Воронинскому пятимандатному избирательному округу № 2, 12 марта 2021 года в 18 часов 40 минут.</w:t>
      </w:r>
    </w:p>
    <w:p>
      <w:pPr>
        <w:pStyle w:val="Style2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регистрировать Коноплеву Наталью Андреевну, 1985 года рождения, домохозяйку, проживающую в селе Семилужки, Томского района, Томской области, выдвинувшуюся в порядке самовыдвижения кандидатом в депутаты Совета Воронинского сельского поселения четвертого созыва по Воронинскому пятимандатному избирательному округу № 2, 12 марта 2021 года в 18 часов 43 минут.</w:t>
      </w:r>
    </w:p>
    <w:p>
      <w:pPr>
        <w:pStyle w:val="Style2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ыдать Коваленко Татьяны Андреевны и Коноплевой Натальи Андреевны удостоверение зарегистрированного кандидата установленного образц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секретаря избирательной комиссии Э.В. Соболев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984"/>
        <w:gridCol w:w="2410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1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43:00Z</dcterms:created>
  <dc:creator>Зоя Седченко</dc:creator>
  <dc:description/>
  <dc:language>en-US</dc:language>
  <cp:lastModifiedBy>Алина</cp:lastModifiedBy>
  <cp:lastPrinted>2021-03-11T11:21:00Z</cp:lastPrinted>
  <dcterms:modified xsi:type="dcterms:W3CDTF">2021-03-14T02:43:00Z</dcterms:modified>
  <cp:revision>2</cp:revision>
  <dc:subject/>
  <dc:title>ТОМСКАЯ ОБЛАСТЬ</dc:title>
</cp:coreProperties>
</file>