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3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3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 18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TextBody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ТОМСКАЯ ОБЛАСТЬ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МСКИЙ РАЙОН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КРУЖНАЯ ИЗБИРАТЕЛЬНАЯ КОМИССИЯ ПО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РОНИНСКОМУ ПЯТИМАНДАТНОМУ ИЗБИРАТЕЛЬНОМУ ОКРУГУ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1 года</w:t>
        <w:tab/>
        <w:tab/>
        <w:tab/>
        <w:tab/>
        <w:tab/>
        <w:tab/>
        <w:tab/>
        <w:tab/>
        <w:tab/>
        <w:tab/>
        <w:t>№ 2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в в депутаты Совета Воронинского сельского поселения четвертого созыва Баскаковой Светланы Львовны, Кравцова Дмитрия Александровича, Малышева Александра Викторовича, Плюсковой Юлии Викторовны, Ищенко Леонида Герасимовича и Сидоровой Натальи Михайловны по Воронинскому пятимандатному избирательному округу №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соответствие порядка выдвижения самовыдвижением кандидатов в депутаты Совета Воронинского сельского поселения четвертого созыва Баскаковой Светланы Львовны, Кравцова Дмитрия Александровича, Малышева Александра Викторовича, Плюсковой Юлии Викторовны, Ищенко Леонида Герасимовича и Сидоровой Натальи Михайловны,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, Закона Томской области от 14.02.2005 № 29-ОЗ «О муниципальных выборах в Томской области» (далее - Закон Томской области) и необходимые для выдвижения и регистрации кандидата документы, Окружная избирательная комиссия установила следующ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 подписей избирателей в поддержку выдвижения кандидата и оформления подписных листов соответствует требованиям ст. 32 Закона Том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ми кандидатами в депутаты Совета Воронинского сельского поселения четвертого созыва представлено для регистрации подписные листы с подписями избирателей в их поддержку. Указанные листы поддержки кандидатов, их оформление, достоверности сведений об избирателях и подписей избирателей, содержащихся в подписных листах, проверены Рабочей группой по проверке соблюдения порядка сбора подписей 12.03.202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, в соответствии со ст. 29, 33 Закона Томской области и итоговыми протоколами проверки подписных листов от 12 марта 2021 года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оронинскому пятимандатному избирательному округу № 1 решила: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Баскакову Светлану Львовну, 1972 года рождения, индивидуального предпринимателя ИП Баскакова С.Л., проживающую в городе Томск, Томской области, выдвинувшуюся в порядке самовыдвижения кандидатом в депутаты Совета Воронинского сельского поселения четвертого созыва по Воронинскому пятимандатному избирательному округу № 1, 12 марта 2021 года в 18 часов 46 минут.</w:t>
      </w:r>
    </w:p>
    <w:p>
      <w:pPr>
        <w:pStyle w:val="Style2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2. Зарегистрировать Кравцова Дмитрия Александровича, 1976 года рождения, учителя МБОУ «Воронинская СОШ» Томского района, проживающего в селе Воронино, Томского района, Томской области, выдвинувшегося в порядке самовыдвижения кандидатом в депутаты Совета Воронинского сельского поселения четвертого созыва по Воронинскому пятимандатному избирательному округу № 1, 12 марта 2021 года в 18 часов 49 минут.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регистрировать Малышева Александра Викторовича, 1974 года рождения, военного пенсионера, проживающего в селе Воронино, Томского района, Томской области, выдвинувшегося в порядке самовыдвижения кандидатом в депутаты Совета Воронинского сельского поселения четвертого созыва по Воронинскому пятимандатному избирательному округу № 1, 12 марта 2021 года в 18 часов 52 минут.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регистрировать Плюскову Юлию Викторовну, 1981 года рождения, главного бухгалтера НОУ ВО «ТИБ», проживающую в городе Томск, Томской области, выдвинувшуюся в порядке самовыдвижения кандидатом в депутаты Совета Воронинского сельского поселения четвертого созыва по Воронинскому пятимандатному избирательному округу № 1, 12 марта 2021 года в 18 часов 55 минут.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регистрировать Ищенко Леонида Герасимовича, 1952 года рождения, пенсионера, проживающего в деревне Новомихайловка, Томского района, Томской области, выдвинувшегося в порядке самовыдвижения кандидатом в депутаты Совета Воронинского сельского поселения четвертого созыва по Воронинскому пятимандатному избирательному округу № 1, 12 марта 2021 года в 18 часов 58 минут.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регистрировать Сидорову Наталью Михайловну, 2000 года рождения, помощника депутата Законодательной Думы Томской области, проживающую в деревне Большое Протопопово, Томского района, Томской области, выдвинувшуюся в порядке самовыдвижения кандидатом в депутаты Совета Воронинского сельского поселения четвертого созыва по Воронинскому пятимандатному избирательному округу № 1, 12 марта 2021 года в 18 часов 58 минут.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ыдать Баскаковой Светлане Львовне, Кравцову Дмитрию Александровичу, Малышеву Александру Викторовичу, Плюсковой Юлии Викторовне, Ищенко Леониду Герасимовичу и Сидоровой Наталье Михайловне удостоверение зарегистрированного кандидата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ешения возложить на секретаря избирательной комиссии Э.В. Соболеву.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984"/>
        <w:gridCol w:w="2410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1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44:00Z</dcterms:created>
  <dc:creator>Зоя Седченко</dc:creator>
  <dc:description/>
  <dc:language>en-US</dc:language>
  <cp:lastModifiedBy>Алина</cp:lastModifiedBy>
  <cp:lastPrinted>2021-03-11T11:21:00Z</cp:lastPrinted>
  <dcterms:modified xsi:type="dcterms:W3CDTF">2021-03-14T02:44:00Z</dcterms:modified>
  <cp:revision>2</cp:revision>
  <dc:subject/>
  <dc:title>ТОМСКАЯ ОБЛАСТЬ</dc:title>
</cp:coreProperties>
</file>