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6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6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3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июня </w:t>
      </w:r>
      <w:r>
        <w:rPr>
          <w:rFonts w:cs="Arial" w:ascii="Arial" w:hAnsi="Arial"/>
        </w:rPr>
        <w:t xml:space="preserve">2019 года             </w:t>
        <w:tab/>
        <w:tab/>
        <w:tab/>
        <w:t xml:space="preserve">                                             № </w:t>
      </w:r>
      <w:r>
        <w:rPr>
          <w:rFonts w:cs="Arial" w:ascii="Arial" w:hAnsi="Arial"/>
          <w:u w:val="single"/>
        </w:rPr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О внесении изменений в Постановление Администрации Воронинского сельского поселения №9 от 02 февраля 2016 «Об утверждении перечня автомобильных дорог местного значения муниципального образования «Вор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eastAsia="Calibri" w:cs="Arial" w:ascii="Arial" w:hAnsi="Arial"/>
          </w:rPr>
          <w:t>ст. 5</w:t>
        </w:r>
      </w:hyperlink>
      <w:r>
        <w:rPr>
          <w:rFonts w:eastAsia="Calibri" w:cs="Arial" w:ascii="Arial" w:hAnsi="Arial"/>
        </w:rPr>
        <w:t xml:space="preserve">, </w:t>
      </w:r>
      <w:hyperlink r:id="rId3">
        <w:r>
          <w:rPr>
            <w:rStyle w:val="InternetLink"/>
            <w:rFonts w:eastAsia="Calibri" w:cs="Arial" w:ascii="Arial" w:hAnsi="Arial"/>
          </w:rPr>
          <w:t>8</w:t>
        </w:r>
      </w:hyperlink>
      <w:r>
        <w:rPr>
          <w:rFonts w:eastAsia="Calibri" w:cs="Arial" w:ascii="Arial" w:hAnsi="Arial"/>
        </w:rPr>
        <w:t xml:space="preserve">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eastAsia="Calibri" w:cs="Arial" w:ascii="Arial" w:hAnsi="Arial"/>
            <w:bCs/>
          </w:rPr>
          <w:t>пунктом 5 части 1 статьи 16</w:t>
        </w:r>
      </w:hyperlink>
      <w:r>
        <w:rPr>
          <w:rFonts w:eastAsia="Calibri" w:cs="Arial" w:ascii="Arial" w:hAnsi="Arial"/>
          <w:bCs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eastAsia="Calibri" w:cs="Arial" w:ascii="Arial" w:hAnsi="Arial"/>
          <w:b/>
          <w:caps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caps/>
        </w:rPr>
      </w:pPr>
      <w:r>
        <w:rPr>
          <w:rFonts w:eastAsia="Calibri" w:cs="Arial" w:ascii="Arial" w:hAnsi="Arial"/>
          <w:b/>
          <w:caps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</w:rPr>
        <w:t xml:space="preserve">Внести изменение в Приложение №1 к Постановлению Администрации Воронинского сельского поселения № </w:t>
      </w:r>
      <w:r>
        <w:rPr>
          <w:rFonts w:cs="Arial" w:ascii="Arial" w:hAnsi="Arial"/>
          <w:u w:val="single"/>
        </w:rPr>
        <w:t>9</w:t>
      </w:r>
      <w:r>
        <w:rPr>
          <w:rFonts w:eastAsia="Calibri" w:cs="Arial" w:ascii="Arial" w:hAnsi="Arial"/>
        </w:rPr>
        <w:t xml:space="preserve"> от </w:t>
      </w:r>
      <w:r>
        <w:rPr>
          <w:rFonts w:cs="Arial" w:ascii="Arial" w:hAnsi="Arial"/>
        </w:rPr>
        <w:t xml:space="preserve"> 02 февраля 2016 </w:t>
      </w:r>
      <w:r>
        <w:rPr>
          <w:rFonts w:eastAsia="Calibri" w:cs="Arial" w:ascii="Arial" w:hAnsi="Arial"/>
          <w:bCs/>
        </w:rPr>
        <w:t>«Об утверждении перечня автомобильных дорог местного значения муниципального образования «Ворнинское сельское поселения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 xml:space="preserve">Утвердить </w:t>
      </w:r>
      <w:hyperlink w:anchor="Par32">
        <w:r>
          <w:rPr>
            <w:rStyle w:val="InternetLink"/>
            <w:rFonts w:eastAsia="Calibri" w:cs="Arial" w:ascii="Arial" w:hAnsi="Arial"/>
          </w:rPr>
          <w:t>Перечень</w:t>
        </w:r>
      </w:hyperlink>
      <w:r>
        <w:rPr>
          <w:rFonts w:eastAsia="Calibri" w:cs="Arial" w:ascii="Arial" w:hAnsi="Arial"/>
        </w:rPr>
        <w:t xml:space="preserve"> автомобильных дорог общего пользования местного значения муниципального образования «Воронинское сельское поселение» согласно приложению к настоящему постановлению. Общая утвержденная протяженность автомобильных дорог местного значения муниципального образования «Воронинское сельское поселение» состовляет 39 км 800 м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Опубликовать настоящее постановление в информационном бюллетене разместить на официальном сайте Администрации Ворони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поселения </w:t>
        <w:tab/>
        <w:tab/>
        <w:tab/>
        <w:tab/>
        <w:tab/>
        <w:tab/>
        <w:t>А. В. Пинус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57" w:type="dxa"/>
        <w:jc w:val="left"/>
        <w:tblInd w:w="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4785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орони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А.В. Пинус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3 » июня 2019 г.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№ 44 от 3 июня 2019 г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МО «ВОРОНИНСКОЕ СЕЛЬСКОЕ ПОСЕЛЕНИЕ» с изменениями от 03.06.201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9650" cy="67062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70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00"/>
                              <w:gridCol w:w="2395"/>
                              <w:gridCol w:w="2395"/>
                              <w:gridCol w:w="240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дорог Воронин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. Ворон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Централь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,24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,975 асфальтированное, 0,265 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Водя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ер. Школьны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ер. Заозерны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9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зер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ер. Тихи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290 асфальтированное, 0,360 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Октябрьск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390 асфальтированное, 0,610 бето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40 лет Побед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асфальтированное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асфаль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Ягод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орога до кладбищ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2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Нов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4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ростор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Солнеч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Зеле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3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ер. Огородный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19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Территория Клуба, памятник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асфальтирова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Радуж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ервоцвет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Звезд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39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Соснов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Парков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4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д. Воронино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2,4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napToGrid w:val="false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с. Семилу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Зареч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37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Ново - Нагор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Нагор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,1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Нов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,62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6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70 асфальтированное, 0,950 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ес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89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Иркутский тракт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,088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Лугов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3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Мира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Неберы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Молодеж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ул. Колхозная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м.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17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85pt1"/>
                                      <w:rFonts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вий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28.0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00"/>
                        <w:gridCol w:w="2395"/>
                        <w:gridCol w:w="2395"/>
                        <w:gridCol w:w="240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Протяженность дорог Воронинского посел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д. Воронино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Централь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2,24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1,975 асфальтированное, 0,265 гравийн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Водя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5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пер. Школьны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пер. Заозерны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59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Озер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пер. Тихи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290 асфальтированное, 0,360 гравийно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Октябрьск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390 асфальтированное, 0,610 бетонно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40 лет Побед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асфальтированное,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6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асфальтирован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Ягод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дорога до кладбищ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2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Нов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4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Простор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28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Солнеч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Зеле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63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пер. Огородный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19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Территория Клуба, памятник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асфальтированн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Радуж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Первоцвет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Звезд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39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Соснов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Парков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4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ВСЕГО д. Воронино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12,4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napToGrid w:val="false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с. Семилужки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Зареч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37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Ново - Нагор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Нагор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1,1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Нов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1,62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6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670 асфальтированное, 0,950 гравийное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Лес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89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Иркутский тракт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3,088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Лугов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53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Мира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Неберы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Молодеж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ул. Колхозная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км.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170"/>
                              <w:rPr>
                                <w:rFonts w:cs="Arial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85pt1"/>
                                <w:rFonts w:eastAsia="Arial" w:cs="Arial"/>
                                <w:sz w:val="24"/>
                                <w:szCs w:val="24"/>
                                <w:lang w:eastAsia="ru-RU"/>
                              </w:rPr>
                              <w:t>гравийно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95"/>
        <w:gridCol w:w="2395"/>
        <w:gridCol w:w="2390"/>
        <w:gridCol w:w="2410"/>
      </w:tblGrid>
      <w:tr>
        <w:trPr>
          <w:trHeight w:val="27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Кедр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1,5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пер. Школь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1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Административ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4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5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Берез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9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Реч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4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пер. Речн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3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Сибирск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7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пер. Сибирск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3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Таёж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1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8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"/>
                <w:rFonts w:eastAsia="Arial" w:cs="Arial"/>
                <w:sz w:val="24"/>
                <w:szCs w:val="24"/>
                <w:lang w:eastAsia="ru-RU"/>
              </w:rPr>
              <w:t>ВСЕГО с. Семилуж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15,6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"/>
                <w:rFonts w:eastAsia="Arial" w:cs="Arial"/>
                <w:sz w:val="24"/>
                <w:szCs w:val="24"/>
                <w:lang w:eastAsia="ru-RU"/>
              </w:rPr>
              <w:t>с. Сухоречь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3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Гараж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1,5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от ул. - до кладбищ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1,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74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"/>
                <w:rFonts w:eastAsia="Arial" w:cs="Arial"/>
                <w:sz w:val="24"/>
                <w:szCs w:val="24"/>
                <w:lang w:eastAsia="ru-RU"/>
              </w:rPr>
              <w:t>ВСЕГО с. Сухоречь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5,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 xml:space="preserve">д. </w:t>
            </w:r>
            <w:r>
              <w:rPr>
                <w:rStyle w:val="85pt"/>
                <w:rFonts w:eastAsia="Arial" w:cs="Arial"/>
                <w:sz w:val="24"/>
                <w:szCs w:val="24"/>
                <w:lang w:eastAsia="ru-RU"/>
              </w:rPr>
              <w:t>Новомихайловка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Централь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1,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асфальтированное</w:t>
            </w:r>
          </w:p>
        </w:tc>
      </w:tr>
      <w:tr>
        <w:trPr>
          <w:trHeight w:val="24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от ул. - до кладбищ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46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Колхоз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274 асфальтированное, 0,126 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Н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1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Лог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4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5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пер. Логово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5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пер. Школь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1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Солнеч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6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пер. Лазур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4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Запад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1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Рябин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2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4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Цветочн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2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ул. Кленова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2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23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проезд Центральны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0,2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гравийное</w:t>
            </w:r>
          </w:p>
        </w:tc>
      </w:tr>
      <w:tr>
        <w:trPr>
          <w:trHeight w:val="490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"/>
                <w:rFonts w:eastAsia="Arial" w:cs="Arial"/>
                <w:sz w:val="24"/>
                <w:szCs w:val="24"/>
                <w:lang w:eastAsia="ru-RU"/>
              </w:rPr>
              <w:t xml:space="preserve">Всего по </w:t>
            </w: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 xml:space="preserve">д. </w:t>
            </w:r>
            <w:r>
              <w:rPr>
                <w:rStyle w:val="85pt"/>
                <w:rFonts w:eastAsia="Arial" w:cs="Arial"/>
                <w:sz w:val="24"/>
                <w:szCs w:val="24"/>
                <w:lang w:eastAsia="ru-RU"/>
              </w:rPr>
              <w:t>Новомихайлов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6,09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Style w:val="85pt1"/>
                <w:rFonts w:eastAsia="Arial" w:cs="Arial"/>
                <w:sz w:val="24"/>
                <w:szCs w:val="24"/>
                <w:lang w:eastAsia="ru-RU"/>
              </w:rPr>
              <w:t>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846"/>
        <w:gridCol w:w="283"/>
        <w:gridCol w:w="283"/>
        <w:gridCol w:w="283"/>
        <w:gridCol w:w="817"/>
        <w:gridCol w:w="581"/>
      </w:tblGrid>
      <w:tr>
        <w:trPr>
          <w:trHeight w:val="315" w:hRule="atLeast"/>
        </w:trPr>
        <w:tc>
          <w:tcPr>
            <w:tcW w:w="95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тяженность  дорог  Воронинского  поселения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.Воронино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Центра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Cs/>
              </w:rPr>
              <w:t>4,2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Водя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Школь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Заозер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у.Озерная                           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Тих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Октябрьск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25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40 лет Побед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4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олоде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1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Ягод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Дорога до 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Прост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Солн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Зеле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Огород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территория Клуба, памят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eastAsia="Calibri" w:cs="Arial" w:ascii="Arial" w:hAnsi="Arial"/>
                <w:bCs/>
              </w:rPr>
              <w:t>ВСЕГО  д.Воронино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,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1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.Семилужки: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Зар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о-Наг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агор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Иркутский трак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уг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и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олоде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0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Колхоз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6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Кедр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Шко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Административ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Берез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Р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Речно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Сибирск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Сибирски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Таё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ВСЕГО  с.Семилужки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4,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с.Сухоречье: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Зеле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Гараж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Мир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ул. - до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  с.Сухоречье: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>д.Ново-Михайловк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Централь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,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5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от ул. - до кладбищ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 Колхоз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Н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 Логово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огов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Школь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Солнеч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ер. Лазурный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ул.Лесна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0,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СЕГО   д.Ново-Михайловка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,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3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 С Е Г О  по поселению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3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км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" w:hanging="0"/>
        <w:rPr>
          <w:rFonts w:eastAsia="Calibri"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03 » июня  2019 г.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29 декабря 2018 № 65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 на 2019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29 декабря 2018 № 65 "Об утверждении плана финансово-хозяйственной деятельности муниципального бюджетного учреждения Дом культуры д. Воронино на 2019 год"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1. Изложить в новой редакции  раздел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Показатели по поступлениям и выплатам (расходам) учреждения»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u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правляющему делами Созонтовой А.П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Действие настоящего постановления распространяется на правоотношения, возникшие с 31.05.2019 года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ConsPlusNormal"/>
        <w:ind w:right="-8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 Администрации Воронинского сельского поселения</w:t>
      </w:r>
    </w:p>
    <w:p>
      <w:pPr>
        <w:pStyle w:val="ConsPlusNonformat"/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2019 №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Показатели по поступлениям и выплатам учреждения на ____________ 2019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bookmarkStart w:id="0" w:name="P315"/>
      <w:bookmarkEnd w:id="0"/>
      <w:r>
        <w:rPr>
          <w:rFonts w:eastAsia="Arial"/>
        </w:rPr>
        <w:t xml:space="preserve">                                                                  </w:t>
      </w:r>
      <w:r>
        <w:rPr/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" w:name="P332"/>
            <w:bookmarkEnd w:id="1"/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" w:name="P333"/>
            <w:bookmarkEnd w:id="2"/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" w:name="P335"/>
            <w:bookmarkEnd w:id="3"/>
            <w:r>
              <w:rPr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4" w:name="P337"/>
            <w:bookmarkEnd w:id="4"/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37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5" w:name="P357"/>
            <w:bookmarkEnd w:id="5"/>
            <w:r>
              <w:rPr>
                <w:sz w:val="24"/>
                <w:szCs w:val="24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6" w:name="P375"/>
            <w:bookmarkEnd w:id="6"/>
            <w:r>
              <w:rPr>
                <w:sz w:val="24"/>
                <w:szCs w:val="24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7" w:name="P429"/>
            <w:bookmarkEnd w:id="7"/>
            <w:r>
              <w:rPr>
                <w:sz w:val="24"/>
                <w:szCs w:val="24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38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23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9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bookmarkStart w:id="8" w:name="P465"/>
            <w:bookmarkEnd w:id="8"/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1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10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2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9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99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8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67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5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3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" w:name="P726"/>
            <w:bookmarkEnd w:id="9"/>
            <w:r>
              <w:rPr>
                <w:sz w:val="24"/>
                <w:szCs w:val="24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520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4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0" w:name="P735"/>
            <w:bookmarkEnd w:id="10"/>
            <w:r>
              <w:rPr>
                <w:sz w:val="24"/>
                <w:szCs w:val="24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3293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8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8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1" w:name="P753"/>
            <w:bookmarkEnd w:id="11"/>
            <w:r>
              <w:rPr>
                <w:sz w:val="24"/>
                <w:szCs w:val="24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2" w:name="P816"/>
            <w:bookmarkEnd w:id="12"/>
            <w:r>
              <w:rPr>
                <w:sz w:val="24"/>
                <w:szCs w:val="24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3" w:name="P825"/>
            <w:bookmarkEnd w:id="13"/>
            <w:r>
              <w:rPr>
                <w:sz w:val="24"/>
                <w:szCs w:val="24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14" w:name="P834"/>
            <w:bookmarkEnd w:id="14"/>
            <w:r>
              <w:rPr>
                <w:sz w:val="24"/>
                <w:szCs w:val="24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муниципального бюджет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автономного учреждения             _________  Таланцева О.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полномоченное лицо)                  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муниципальн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го или автономного учреждения  _________  Балакина С.С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                      _________  Ершова Т.В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.                                   (подпись)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___" ___________ 20__ </w:t>
      </w:r>
      <w:bookmarkStart w:id="15" w:name="P1051"/>
      <w:bookmarkStart w:id="16" w:name="P882"/>
      <w:bookmarkEnd w:id="15"/>
      <w:bookmarkEnd w:id="16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EE469646F10934507C7991FEB8771F430C7540CB982AD987E9CB5182E773F5CBD82DC7B54BC44XEV6D" TargetMode="External"/><Relationship Id="rId3" Type="http://schemas.openxmlformats.org/officeDocument/2006/relationships/hyperlink" Target="consultantplus://offline/ref=961EE469646F10934507C7991FEB8771F430C7540CB982AD987E9CB5182E773F5CBD82DC7B54BD42XEV8D" TargetMode="External"/><Relationship Id="rId4" Type="http://schemas.openxmlformats.org/officeDocument/2006/relationships/hyperlink" Target="consultantplus://offline/ref=4DDF8372B8A4659F96F6369C84B2CFEE5B26980D54FD67FFB79226F91A92898A45231C04A5V7aDD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40:00Z</dcterms:created>
  <dc:creator>Зоя Седченко</dc:creator>
  <dc:description/>
  <dc:language>en-US</dc:language>
  <cp:lastModifiedBy>Voronino</cp:lastModifiedBy>
  <cp:lastPrinted>2019-08-06T12:25:00Z</cp:lastPrinted>
  <dcterms:modified xsi:type="dcterms:W3CDTF">2019-08-06T05:49:00Z</dcterms:modified>
  <cp:revision>7</cp:revision>
  <dc:subject/>
  <dc:title>ТОМСКАЯ ОБЛАСТЬ</dc:title>
</cp:coreProperties>
</file>