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1 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11 </w:t>
      </w:r>
      <w:r>
        <w:rPr/>
        <w:t>»</w:t>
      </w:r>
      <w:r>
        <w:rPr>
          <w:u w:val="single"/>
        </w:rPr>
        <w:t>января</w:t>
      </w:r>
      <w:r>
        <w:rPr/>
        <w:t xml:space="preserve"> 2021 г.                                                                                                      №</w:t>
      </w:r>
      <w:r>
        <w:rPr>
          <w:u w:val="single"/>
        </w:rPr>
        <w:t xml:space="preserve">    1</w:t>
      </w:r>
    </w:p>
    <w:p>
      <w:pPr>
        <w:pStyle w:val="Normal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27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у и плановом периоде 2022, 2023 годов</w:t>
            </w:r>
          </w:p>
        </w:tc>
      </w:tr>
    </w:tbl>
    <w:p>
      <w:pPr>
        <w:pStyle w:val="Style27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оссийской Федерации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3 ноября 2016 года №45, в целях определения объема финансового обеспечения выполнения муниципального задания МБУ ДК д. Воронино в 2021 году и плановом периоде 2022, 2023 годов,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3"/>
        </w:numPr>
        <w:tabs>
          <w:tab w:val="clear" w:pos="6804"/>
          <w:tab w:val="left" w:pos="567" w:leader="none"/>
          <w:tab w:val="left" w:pos="851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21 год и плановый период 2022, 2023 годов, согласно приложениям 1, 2,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 свое действие на правоотношения, возникшие с 01.01.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Временно исполняющему полномочия Главы поселения Созонтовой А.П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ременно исполняющий полномочия Главы поселения</w:t>
        <w:tab/>
        <w:tab/>
        <w:tab/>
        <w:t>А.П. Созонто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от 11 января  №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</w:rPr>
        <w:t>отношении которых Администрация Воронинского сельского поселения выполняет функции и полномочия учредителя на 2021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хозяйствен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</w:tbl>
    <w:p>
      <w:pPr>
        <w:pStyle w:val="Style27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1 года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1 году  - 24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09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9"/>
        <w:shd w:fill="FFFFFF" w:val="clear"/>
        <w:ind w:left="6237" w:hanging="0"/>
        <w:jc w:val="both"/>
        <w:rPr/>
      </w:pPr>
      <w:r>
        <w:br w:type="page"/>
      </w:r>
      <w:r>
        <w:rPr>
          <w:rStyle w:val="FontStyle35"/>
          <w:sz w:val="20"/>
          <w:szCs w:val="20"/>
        </w:rPr>
        <w:t>Приложение 2 к постановлению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</w:rPr>
        <w:t>отношении которых Администрация Воронинского сельского поселения выполняет функции и полномочия учредителя на 2022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аблица 1</w:t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298"/>
        <w:gridCol w:w="26"/>
        <w:gridCol w:w="1533"/>
        <w:gridCol w:w="1644"/>
        <w:gridCol w:w="57"/>
        <w:gridCol w:w="14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туральной норм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е натуральной нормы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опера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награды, приз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онные элем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3,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зданий и помещ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98024,0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лефонной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кан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бусов по перевозке колле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обслуживание офисной тех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ета телоэнер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хранно-пожарной сигн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рядка огнетуш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2,3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обучению персон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ай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ОСА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сцениче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 для оргтех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хозяйственные материа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</w:tbl>
    <w:p>
      <w:pPr>
        <w:pStyle w:val="Style27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5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2 года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2 году  - 24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09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9"/>
        <w:shd w:fill="FFFFFF" w:val="clear"/>
        <w:ind w:left="6237" w:hanging="0"/>
        <w:jc w:val="both"/>
        <w:rPr/>
      </w:pPr>
      <w:r>
        <w:br w:type="page"/>
      </w:r>
      <w:r>
        <w:rPr>
          <w:rStyle w:val="FontStyle35"/>
          <w:sz w:val="20"/>
          <w:szCs w:val="20"/>
        </w:rPr>
        <w:t>Приложение 3 к постановлению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</w:rPr>
        <w:t>отношении которых Администрация Воронинского сельского поселения выполняет функции и полномочия учредителя на 2023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аблица 1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хозяйствен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5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3 года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3 году  - 24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09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28,57</w:t>
            </w:r>
          </w:p>
        </w:tc>
      </w:tr>
      <w:tr>
        <w:trPr>
          <w:trHeight w:val="28" w:hRule="atLeast"/>
        </w:trPr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Нижний колонтитул Знак1"/>
    <w:basedOn w:val="Style5"/>
    <w:qFormat/>
    <w:rPr>
      <w:sz w:val="24"/>
      <w:szCs w:val="24"/>
      <w:lang w:val="en-US" w:eastAsia="zh-CN"/>
    </w:rPr>
  </w:style>
  <w:style w:type="character" w:styleId="112">
    <w:name w:val="Текст выноски Знак1"/>
    <w:basedOn w:val="Style5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9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8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4-05T03:08:00Z</dcterms:modified>
  <cp:revision>6</cp:revision>
  <dc:subject/>
  <dc:title>ТОМСКАЯ ОБЛАСТЬ</dc:title>
</cp:coreProperties>
</file>