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5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5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4»  мая  2020г.                                                                               №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от 10 апреля 2020 года №29 «</w:t>
            </w:r>
            <w:hyperlink r:id="rId2">
              <w:r>
                <w:rPr>
                  <w:rStyle w:val="InternetLink"/>
                </w:rPr>
                <w:t>Об</w:t>
              </w:r>
            </w:hyperlink>
            <w:r>
              <w:rPr/>
              <w:t xml:space="preserve"> имущественной поддержке субъектов малого и среднего предпринимательства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 xml:space="preserve">В соответствии с частью 3 статьи 16 Федерального закона от 24 июля 2007 года №209-ФЗ «О развитии малого и среднего предпринимательства в Российской Федерации» и распоряжением Администрации Томской области от 1 апреля 2020 года №196-ра «Об имущественной поддержке субъектов малого и среднего предпринимательства на территории Томской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  <w:r>
        <w:rPr/>
        <w:t xml:space="preserve"> </w:t>
      </w:r>
    </w:p>
    <w:p>
      <w:pPr>
        <w:pStyle w:val="Normal"/>
        <w:spacing w:lineRule="exact" w:line="270" w:before="0" w:after="30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изменения в постановление от 10 апреля 2020 года №29 «</w:t>
      </w:r>
      <w:hyperlink r:id="rId3">
        <w:r>
          <w:rPr>
            <w:rStyle w:val="InternetLink"/>
          </w:rPr>
          <w:t>Об</w:t>
        </w:r>
      </w:hyperlink>
      <w:r>
        <w:rPr/>
        <w:t xml:space="preserve"> имущественной поддержке субъектов малого и среднего предпринимательства на территории муниципального образования «Воронинское сельское поселение», а именно дополнив его пункто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«1.3. уведомить субъекты малого и среднего предпринимательства о возможности заключения дополнительных соглашений в соответствии с настоящим постановлением путем размещения информации на официальном сайте Воронинского сельского поселения </w:t>
      </w:r>
      <w:r>
        <w:rPr>
          <w:lang w:val="en-US"/>
        </w:rPr>
        <w:t>voronadm</w:t>
      </w:r>
      <w:r>
        <w:rPr/>
        <w:t>.ru – не позднее трех рабочих дней со дня подписания настоящего постанов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 xml:space="preserve">Управляющему Делами Созонтовой А.П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</w:t>
      </w:r>
      <w:r>
        <w:rPr>
          <w:lang w:val="en-US"/>
        </w:rPr>
        <w:t>voronadm</w:t>
      </w:r>
      <w:r>
        <w:rPr/>
        <w:t>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left="720" w:hanging="0"/>
        <w:jc w:val="both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hyperlink" Target="garantf1://5666931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5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5-22T08:25:00Z</dcterms:modified>
  <cp:revision>3</cp:revision>
  <dc:subject/>
  <dc:title>ТОМСКАЯ ОБЛАСТЬ</dc:title>
</cp:coreProperties>
</file>