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6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21 г.                                                                                                       №</w:t>
      </w:r>
      <w:r>
        <w:rPr>
          <w:sz w:val="26"/>
          <w:szCs w:val="26"/>
          <w:u w:val="single"/>
        </w:rPr>
        <w:t xml:space="preserve">  14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О признании утратившим силу постановления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Администрации Воронинского сельского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поселения от 30.12.2014 № 242 «Об утверждении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порядка формирования, утверждения и ведения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планов закупок товаров, работ, услуг для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 xml:space="preserve">обеспечения муниципальных  нужд муниципального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szCs w:val="24"/>
        </w:rPr>
      </w:pPr>
      <w:r>
        <w:rPr>
          <w:szCs w:val="24"/>
        </w:rPr>
        <w:t>образования «Ворон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b/>
          <w:szCs w:val="24"/>
        </w:rPr>
        <w:t>ПОСТАНОВЛЯЮ: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Cs w:val="24"/>
        </w:rPr>
        <w:t>Признать утратившим силу постановление Администрации Воронинского сельского поселения от 30.12.2014 № 242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Воронинское сельское поселение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лавы Воронинского сельского поселения                                         А.П. Созонт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0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4-07T03:23:00Z</dcterms:modified>
  <cp:revision>4</cp:revision>
  <dc:subject/>
  <dc:title>ТОМСКАЯ ОБЛАСТЬ</dc:title>
</cp:coreProperties>
</file>