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06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06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0 » июня  2019 г.                                                                                 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Воронинского сельского поселения от 29 декабря 2018 № 65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 на 2019 год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righ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следующее изменение в приложения к постановлению Администрации Воронинского сельского поселения от 29 декабря 2018 № 65 "Об утверждении плана финансово-хозяйственной деятельности муниципального бюджетного учреждения Дом культуры д. Воронино на 2019 год":</w:t>
      </w:r>
    </w:p>
    <w:p>
      <w:pPr>
        <w:pStyle w:val="TextBody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1.1. Изложить в новой редакции  раздел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 «Показатели по поступлениям и выплатам (расходам) учреждения», </w:t>
      </w:r>
      <w:r>
        <w:rPr>
          <w:b w:val="false"/>
          <w:szCs w:val="24"/>
          <w:lang w:val="en-US"/>
        </w:rPr>
        <w:t>IV</w:t>
      </w:r>
      <w:r>
        <w:rPr>
          <w:b w:val="false"/>
          <w:szCs w:val="24"/>
        </w:rPr>
        <w:t xml:space="preserve"> «Показатели выплат по расходам на закупку товаров, работ, услуг учреждения» согласно приложению №1 к настоящему постановлению.</w:t>
      </w:r>
    </w:p>
    <w:p>
      <w:pPr>
        <w:pStyle w:val="TextBody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2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bus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3. Управляющему делами Созонтовой А.П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4. Контроль за исполнением настоящего постановления возложить на ведущего специалиста финансиста – Т.В. Ершову</w:t>
      </w:r>
      <w:r>
        <w:rPr>
          <w:szCs w:val="24"/>
        </w:rPr>
        <w:t>.</w:t>
      </w:r>
    </w:p>
    <w:p>
      <w:pPr>
        <w:pStyle w:val="ConsPlusNormal"/>
        <w:ind w:right="-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И.о. Главы поселения </w:t>
        <w:tab/>
        <w:tab/>
        <w:tab/>
        <w:tab/>
        <w:tab/>
        <w:tab/>
        <w:t>Т.В. Ершова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Администрации Воронинского сельского поселения</w:t>
      </w:r>
    </w:p>
    <w:p>
      <w:pPr>
        <w:pStyle w:val="ConsPlusNonformat"/>
        <w:ind w:left="5664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2019 №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 и выплатам учреждения на ____________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15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33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33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33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337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96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2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9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357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37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42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973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23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9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P465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10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2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9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583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38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8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7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5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726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73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3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68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753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816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825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834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втономного учреждения             _________  Таланцева О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       (подпись)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или автономного учреждения  _________  Балакина С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_________  Ершова Т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                                  (подпись)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051"/>
      <w:bookmarkStart w:id="16" w:name="P88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IV. Показатели выплат по расходам на закупку товаров, работ, услуг учреждения на 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90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909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91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911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91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913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914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915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917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941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965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83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втономного учреждения             _________  Таланцева О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полномоченное лицо)                  (подпись)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или автономного учреждения  _________  Балакина С.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_________  Ершова Т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                                  (подпись)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20 » июня 2019 г.                                                                                              № 48/1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О внесении изменений в постановление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Воронинского сельского поселения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29 декабря 2018 №64 «Об утверждении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го задания на 2019 год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му бюджетному учреждению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м культуры д. Воронино»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TextBody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  <w:highlight w:val="yellow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соответствии со статьей 69.2 Бюджетного кодекса Российской Федерации, постановлением Администрации Воронинского сельского поселения от 05 мая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7.12.2018 № 31 «О бюджете муниципального образования «Воронинское  сельское поселение» на 2019 год» (в редакции Решения Совета Воронинского сельского поселения от 29 апреля 2019 №13),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Внести изменение в постановление Администрации Воронинского сельского поселения от 29 декабря 2018 №64 «Об утверждении муниципального задания на 2019 год муниципальному бюджетному учреждению Дом культуры д.Воронино», изложив пункт 2 в следующей редакции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2. Определить  размер  субсидии  на   финансовое  обеспечение  выполнения  муниципального  задания на оказание услуг (выполнение работ) МБУ ДК д.Воронино с  учетом  базовых  нормативов затрат, нормативных затрат  на  оказание  муниципальных  услуг (выполнение работ) в размере 3982300 (Три миллиона девятьсот восемьдесят две тысячи триста) рублей 00 копеек.»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Директору МБУ ДК д.Воронино Таланцевой О.А.: 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1. Заключить дополнительное соглашение к Соглашению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, утвержденной Администрацией Воронинского сельского поселения.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.2. Разместить настоящее постановление в соответствии с приказом Министерства финансов от 21 июля 2011 № 86н и ст.32 Федерального закона от 12 января 1996 № 7-ФЗ «О некоммерческих организациях» на Официальном сайте в сети Интернет: 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bus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gov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Управляющему Делами Созонтовой А.П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Настоящее постановление вступает в силу с даты его официального опубликования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И.о. Главы поселения                                                       Т.В. Ершова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238" w:right="1277" w:gutter="0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8A30DD6A24D819481B7D0E9A90AD446B866B855EB0E02436F79E96982AD3FBC" TargetMode="External"/><Relationship Id="rId5" Type="http://schemas.openxmlformats.org/officeDocument/2006/relationships/hyperlink" Target="consultantplus://offline/ref=8A30DD6A24D819481B7D0E9A90AD446B8562835FB6EF2436F79E96982AD3FBC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2:00Z</dcterms:created>
  <dc:creator>Зоя Седченко</dc:creator>
  <dc:description/>
  <dc:language>en-US</dc:language>
  <cp:lastModifiedBy>Voronino</cp:lastModifiedBy>
  <cp:lastPrinted>2019-03-07T10:29:00Z</cp:lastPrinted>
  <dcterms:modified xsi:type="dcterms:W3CDTF">2019-08-06T07:47:00Z</dcterms:modified>
  <cp:revision>5</cp:revision>
  <dc:subject/>
  <dc:title>ТОМСКАЯ ОБЛАСТЬ</dc:title>
</cp:coreProperties>
</file>