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5.06.2019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5.06.2019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2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« 24 » июня 2019 г.                                                                                        № 5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О проведении   открытого   конкурса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отбору управляющей организации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ля  управления  многоквартирными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мами </w:t>
      </w:r>
      <w:r>
        <w:rPr>
          <w:rFonts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06.02.2006 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1. Провести открытый конкурс по отбору управляющих организаций для управления многоквартирными домами, расположенными по адресам: Томская область, Томский район, д. Воронино, ул. Центральная, 63; Томская область, Томский район, д. Воронино, ул. Центральная, 69; Томская область, Томский район, д. Воронино, ул. Центральная, 59; Томская область, Томский район, д. Воронино, ул. Центральная, 61; Томская область, Томский район, д. Воронино, ул. Центральная, 71, Томская область, Томский район, с. Семилужки, ул. Иркутский тракт, 1а, Томская область, Томский район, с. Семилужки, ул. Молодежная, 1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Утвердить прилагаемую Конкурсную документацию открытого конкурса в 2019 году </w:t>
      </w:r>
      <w:r>
        <w:rPr>
          <w:rFonts w:cs="Arial" w:ascii="Arial" w:hAnsi="Arial"/>
          <w:bCs/>
        </w:rPr>
        <w:t>по отбору управляющих организаций для управления многоквартирными домами</w:t>
      </w:r>
      <w:r>
        <w:rPr>
          <w:rFonts w:cs="Arial" w:ascii="Arial" w:hAnsi="Arial"/>
          <w:color w:val="000000"/>
        </w:rPr>
        <w:t xml:space="preserve">  Администрации Воронинского сельского поселения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ind w:right="-14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 поселения                                           _______________/Пинус А.В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5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2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5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7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8:00Z</dcterms:created>
  <dc:creator>Зоя Седченко</dc:creator>
  <dc:description/>
  <dc:language>en-US</dc:language>
  <cp:lastModifiedBy>Voronino</cp:lastModifiedBy>
  <cp:lastPrinted>2019-03-07T10:29:00Z</cp:lastPrinted>
  <dcterms:modified xsi:type="dcterms:W3CDTF">2019-08-06T07:56:00Z</dcterms:modified>
  <cp:revision>6</cp:revision>
  <dc:subject/>
  <dc:title>ТОМСКАЯ ОБЛАСТЬ</dc:title>
</cp:coreProperties>
</file>