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5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05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2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0» мая 2020                                                                      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клонении предложений о</w:t>
      </w:r>
    </w:p>
    <w:p>
      <w:pPr>
        <w:pStyle w:val="Normal"/>
        <w:rPr/>
      </w:pPr>
      <w:r>
        <w:rPr/>
        <w:t>внесение изменений в Генеральный план</w:t>
      </w:r>
    </w:p>
    <w:p>
      <w:pPr>
        <w:pStyle w:val="Normal"/>
        <w:rPr/>
      </w:pPr>
      <w:r>
        <w:rPr/>
        <w:t>и Правила землепользования и застройки</w:t>
      </w:r>
    </w:p>
    <w:p>
      <w:pPr>
        <w:pStyle w:val="Normal"/>
        <w:rPr/>
      </w:pPr>
      <w:r>
        <w:rPr/>
        <w:t>МО «Ворон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Градостроительным кодексом Российской Федерации, Земельным кодексом Российской Федерации, Генеральным планом и Правилами землепользования и застройки муниципального образования «Воронинское сельское поселение», утверждёнными Решением Совета Воронинского сельского поселения от 27 декабря 2013 года № 30, Уставом муниципального образования «Воронинское сельское поселение», учитывая заключение Комиссии по подготовке проекта правил землепользования и застройки территории муниципального образования «Воронинское сельское поселение» от 19 мая 2020 года, рассмотрев представленное заявлени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Отклонить предложение о внесении изменений в Генеральный план и Правила землепользования и застройки муниципального образования «Воронинское сельское поселение», предусматривающее включение территории микрорайона «Лесной массив» в границу населенного пункта, по основаниям, изложенным в приложении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   Копию настоящего постановления направить заявителю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А.В. Пину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 к  Постановлению Администрации</w:t>
      </w:r>
    </w:p>
    <w:p>
      <w:pPr>
        <w:pStyle w:val="Normal"/>
        <w:jc w:val="right"/>
        <w:rPr/>
      </w:pPr>
      <w:r>
        <w:rPr/>
        <w:t>Воронинского сельского поселения</w:t>
      </w:r>
    </w:p>
    <w:p>
      <w:pPr>
        <w:pStyle w:val="Normal"/>
        <w:jc w:val="right"/>
        <w:rPr/>
      </w:pPr>
      <w:r>
        <w:rPr/>
        <w:t>от 20.05.2020 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rPr/>
      </w:pPr>
      <w:r>
        <w:rPr/>
        <w:tab/>
        <w:t>Обоснование отклонения предложения о внесении изменений в Генеральный план и Правила землепользования и застройки территории муниципального образования «Воронинское сельское поселение» (в соответствии с заключением Комиссии по подготовке проекта правил землепользования и застройки территории муниципального образования «Воронинское сельское поселение»  от 19.05.2020) </w:t>
      </w:r>
    </w:p>
    <w:p>
      <w:pPr>
        <w:pStyle w:val="Style27"/>
        <w:shd w:fill="FFFFFF" w:val="clear"/>
        <w:spacing w:before="0" w:after="0"/>
        <w:jc w:val="center"/>
        <w:rPr/>
      </w:pPr>
      <w:r>
        <w:rPr/>
      </w:r>
    </w:p>
    <w:p>
      <w:pPr>
        <w:pStyle w:val="Style27"/>
        <w:shd w:fill="FFFFFF" w:val="clear"/>
        <w:spacing w:before="280" w:after="280"/>
        <w:ind w:firstLine="708"/>
        <w:jc w:val="both"/>
        <w:rPr/>
      </w:pPr>
      <w:r>
        <w:rPr/>
        <w:t>В соответствие с Земельным кодексом Российской Федерации установлением или изменением границ населенных пунктов является 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. В связи с этим, включение земельных участков в границу населенного пункта происходит через процедуру внесения изменений в Генеральный план муниципального образования. Генеральный план муниципального образования «Воронинское сельское поселение» разрабатывался на основании Стратегии социально-экономического развития Сибири до 2020 года, Стратегии развития Томской области до 2020 года, с учетом положений о территориальном планировании, содержащихся в Схеме территориального планирования Томской области и проекте Схемы территориального планирования Томского муниципального района, а также на основании иных стратегических документов, документов программно-целевого и отраслевого планирования Российской Федерации, Томской области, Томского района и поселения. Рассматриваемая территория изначально проектировалась как зона размещения дачных участков, следовательно, отсутствует обеспеченность данной территории объектами местного значения (социального, культурно-бытового назначения, инженерно-транспортного обеспечения) сельского поселения, Томского района, а также отсутствуют расчетные показатели максимально допустимого уровня территориальной доступности таких объектов для населения с учетом территории существующего населенного пункта в соответствие с нормативами градостроительного проектирования. Инженерная инфраструктура рассматриваемой территории также не предусмотрена. Территория микрорайона «Лесной массив» на сегодняшний день не имеет прямой связи с  существующим  населенным  пунктом. Таким образом, в настоящее время отсутствует градостроительная возможность включения данного микрорайона в границы населенного пункт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0.0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4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39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1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7:00Z</dcterms:created>
  <dc:creator>Зоя Седченко</dc:creator>
  <dc:description/>
  <dc:language>en-US</dc:language>
  <cp:lastModifiedBy>Управделами</cp:lastModifiedBy>
  <cp:lastPrinted>2020-05-07T11:42:00Z</cp:lastPrinted>
  <dcterms:modified xsi:type="dcterms:W3CDTF">2020-05-22T08:38:00Z</dcterms:modified>
  <cp:revision>3</cp:revision>
  <dc:subject/>
  <dc:title>ТОМСКАЯ ОБЛАСТЬ</dc:title>
</cp:coreProperties>
</file>