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05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05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мая  2020                          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проекта внесения изменений в </w:t>
      </w:r>
    </w:p>
    <w:p>
      <w:pPr>
        <w:pStyle w:val="Normal"/>
        <w:rPr/>
      </w:pPr>
      <w:r>
        <w:rPr/>
        <w:t xml:space="preserve">Генеральный план и Правила землепользования </w:t>
      </w:r>
    </w:p>
    <w:p>
      <w:pPr>
        <w:pStyle w:val="Normal"/>
        <w:rPr/>
      </w:pPr>
      <w:r>
        <w:rPr/>
        <w:t>и застройки муниципального образования</w:t>
      </w:r>
    </w:p>
    <w:p>
      <w:pPr>
        <w:pStyle w:val="Normal"/>
        <w:rPr/>
      </w:pPr>
      <w:r>
        <w:rPr/>
        <w:t>«Ворон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оронинского сельского поселения от 23.04.2015 № 60 «Об утверждении Положения о порядке внесения изменений в Генеральный план муниципального образования "Воронинское сельское поселение"», руководствуясь Уставом муниципального образования «Воронинское сельское поселение», учитывая заключение Комиссии по подготовке проекта правил землепользования и застройки территории муниципального образования «Воронинское сельское поселение» от 19 мая 2020 года, рассмотрев представленное заявление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гр. Ескину  Александру Викторовичу организовать работу по подготовке проекта внесения изменений в Генеральный план и Правила землепользования и застройки муниципального образования «Воронинское сельское поселение»  в части установления в границах земельного участка с кадастровым номером 70:14:0300092:6987 функциональной зоны «Производственные зоны» и территориальной зоны П-3 «Производственно-деловая зона».</w:t>
      </w:r>
    </w:p>
    <w:p>
      <w:pPr>
        <w:pStyle w:val="Normal"/>
        <w:ind w:firstLine="708"/>
        <w:jc w:val="both"/>
        <w:rPr/>
      </w:pPr>
      <w:r>
        <w:rPr/>
        <w:t>2.    Копию настоящего постановления направить заявителю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в сети Интернет </w:t>
      </w:r>
      <w:hyperlink r:id="rId2">
        <w:r>
          <w:rPr>
            <w:rStyle w:val="InternetLink"/>
          </w:rPr>
          <w:t>http://www.voronadm.ru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А.В. Пин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0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4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39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1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9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05-22T09:01:00Z</dcterms:modified>
  <cp:revision>3</cp:revision>
  <dc:subject/>
  <dc:title>ТОМСКАЯ ОБЛАСТЬ</dc:title>
</cp:coreProperties>
</file>