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06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06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27» июня 2019 г.       </w:t>
        <w:tab/>
        <w:tab/>
        <w:tab/>
        <w:tab/>
        <w:tab/>
        <w:tab/>
        <w:tab/>
        <w:tab/>
        <w:t>№ 5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/>
        <w:t>«О внесении изменений в постановление Администрации Воронинского сельского поселения от  27 мая 2013 № 58а «Об утверждении Административного регламента по предоставлению муниципальной услуги «Прием заявлений граждан и включение их в списки нуждающихся в древесине для собственных нужд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Внести в постановление Администрации Воронинского сельского поселения от 27 мая 2013 года № 58а «Об утверждении Административного регламента по предоставлению муниципальной услуги «Прием заявлений граждан и включение их в списки нуждающихся в древесине для собственных нужд» следующие измен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в пункте 5.2.1 Административного регламента по предоставлению муниципальной услуги «Прием заявлений граждан и включение их в списки нуждающихся в древесине для собственных нужд», утвержденного указанным постановлением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1) абзац первый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«1) Для строительства объекта индивидуального жилищного строительства предоставляется: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2) абзац трети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«2) разрешение на строительство, полученное до 4 августа 2018 года, срок 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уполномоченный на выдачу разрешений на строительство, до 4 августа 2018 года;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3) дополнить абзацем четверты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«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color w:val="000000"/>
        </w:rPr>
      </w:pPr>
      <w:r>
        <w:rPr/>
        <w:t>Глава поселения                                                                                    А. В. Пин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8» июня 2019 г.</w:t>
        <w:tab/>
        <w:t xml:space="preserve">     </w:t>
        <w:tab/>
        <w:tab/>
        <w:tab/>
        <w:tab/>
        <w:tab/>
        <w:tab/>
        <w:tab/>
        <w:t xml:space="preserve">                     № 5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проекта межевания и про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овки территории для размещения линейного объек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45 Градостроительного кодекса Российской Федерации, согласно п.2 ст. 11.3 Земельного кодекса Российской Федерации а также в соответствии с п. 20, ч.1 ст.14 Федерального закона от 06.10.2003 N 131-Ф3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Воронин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221"/>
        <w:spacing w:before="240" w:after="240"/>
        <w:ind w:hanging="0"/>
        <w:rPr>
          <w:b/>
          <w:b/>
          <w:szCs w:val="24"/>
        </w:rPr>
      </w:pPr>
      <w:r>
        <w:rPr>
          <w:b/>
          <w:szCs w:val="24"/>
        </w:rPr>
        <w:t>П О С Т А Н О В Л Я Ю 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142"/>
        <w:contextualSpacing/>
        <w:jc w:val="both"/>
        <w:rPr/>
      </w:pPr>
      <w:r>
        <w:rPr/>
        <w:t>Утвердить проект межевания и проект планировки территории для размещения линейного объекта –подъездной дороги к земельным участкам в окр. д. Новомихайловка на территории муниципального образования Воронинское сельское поселение согласно приложению.</w:t>
      </w:r>
    </w:p>
    <w:p>
      <w:pPr>
        <w:pStyle w:val="Style20"/>
        <w:numPr>
          <w:ilvl w:val="0"/>
          <w:numId w:val="3"/>
        </w:numPr>
        <w:spacing w:before="0" w:after="0"/>
        <w:ind w:left="142" w:hanging="142"/>
        <w:contextualSpacing/>
        <w:jc w:val="both"/>
        <w:rPr/>
      </w:pPr>
      <w:r>
        <w:rPr/>
        <w:t>Администрации Воронинского сельского поселенияобеспечить внесение сведений о вновь образованных земельных участков согласно проекту межевания и проекту планировки  в сведения ЕГРН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Глава поселения                                             </w:t>
        <w:tab/>
        <w:tab/>
        <w:t>А.В. Пинус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9:00Z</dcterms:created>
  <dc:creator>Зоя Седченко</dc:creator>
  <dc:description/>
  <cp:keywords/>
  <dc:language>en-US</dc:language>
  <cp:lastModifiedBy>Voronino</cp:lastModifiedBy>
  <cp:lastPrinted>2019-08-06T15:13:00Z</cp:lastPrinted>
  <dcterms:modified xsi:type="dcterms:W3CDTF">2019-08-06T09:48:00Z</dcterms:modified>
  <cp:revision>8</cp:revision>
  <dc:subject/>
  <dc:title>ТОМСКАЯ ОБЛАСТЬ</dc:title>
</cp:coreProperties>
</file>