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6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АЯ ОБЛАСТЬ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ИЙ РАЙОН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КРУЖНАЯ ИЗБИРАТЕЛЬНАЯ КОМИССИЯ ПО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РОНИНСКОМУ ПЯТИМАНДАТНОМУ ИЗБИРАТЕЛЬНОМУ ОКРУГУ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 апреля 2021 года</w:t>
        <w:tab/>
        <w:tab/>
        <w:tab/>
        <w:tab/>
        <w:tab/>
        <w:tab/>
        <w:tab/>
        <w:tab/>
        <w:tab/>
        <w:tab/>
        <w:t>№ 4/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ополнительных выборов депутатов Совета Воронинского сельского поселения четвертого созыва по Воронинскому пятимандатному избирательному округу № 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№ 1 окружной избирательной комиссии о результатах выборов,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оронинскому пятимандатному избирательному округу № 2 ре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Признать дополнительные выборы депутатов Совета Воронинского сельского поселения четвертого созыва по Воронинскому пятимандатному избирательному округу № 2 состоявшимися и результаты выборов - действительны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Признать избранными депутатами Совета Воронинского сельского поселения четвертого созыва по Воронинскому пятимандатному избирательному округу № 2 зарегистрированных кандидатов: Мошкину Людмилу Васильевну, Квасова Владислава Сергеевича, Сироткину Ирину Анатольевну, Ильина Владимира Федоровича, 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 xml:space="preserve">Направить в Избирательную комиссию Томской области копию настоящего решения и второй экземпляр протокола сводной таблицы </w:t>
      </w:r>
      <w:r>
        <w:rPr>
          <w:sz w:val="28"/>
          <w:szCs w:val="28"/>
        </w:rPr>
        <w:t>Окружной избирательной комиссии по Воронинскому пятимандатному избирательному округу № 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решение на официальном сайте Администрации Томского района.</w:t>
      </w:r>
    </w:p>
    <w:p>
      <w:pPr>
        <w:pStyle w:val="27"/>
        <w:ind w:firstLine="567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избирательной комиссии № 3/5 от 18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пределение избирательных бюллетеней по участковым избирательным комиссиям №№ 688, 689 для голосования на дополнительных </w:t>
      </w:r>
      <w:r>
        <w:rPr>
          <w:bCs/>
          <w:sz w:val="28"/>
          <w:szCs w:val="28"/>
        </w:rPr>
        <w:t xml:space="preserve">выборах </w:t>
      </w:r>
      <w:r>
        <w:rPr>
          <w:sz w:val="28"/>
          <w:szCs w:val="28"/>
        </w:rPr>
        <w:t>депутатов Совета Воронинского сельского поселения четвертого созыва по Воронинскому пятимандатному избирательному округу № 2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98"/>
        <w:gridCol w:w="1843"/>
        <w:gridCol w:w="212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auto" w:line="240" w:before="0" w:after="0"/>
              <w:ind w:left="34" w:right="176" w:firstLine="108"/>
              <w:jc w:val="center"/>
              <w:rPr>
                <w:b/>
                <w:b/>
              </w:rPr>
            </w:pPr>
            <w:r>
              <w:rPr>
                <w:b/>
              </w:rPr>
              <w:t>Сведения о численности избира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7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личество бюллетеней, подлежащих передаче в участковые избирательные комиссии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6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37:00Z</dcterms:created>
  <dc:creator>Зоя Седченко</dc:creator>
  <dc:description/>
  <dc:language>en-US</dc:language>
  <cp:lastModifiedBy>Voronino</cp:lastModifiedBy>
  <cp:lastPrinted>2021-04-07T10:24:00Z</cp:lastPrinted>
  <dcterms:modified xsi:type="dcterms:W3CDTF">2021-04-19T04:41:00Z</dcterms:modified>
  <cp:revision>5</cp:revision>
  <dc:subject/>
  <dc:title>ТОМСКАЯ ОБЛАСТЬ</dc:title>
</cp:coreProperties>
</file>