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7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АЯ ИЗБИРАТЕЛЬНАЯ КОМИССИЯ П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апреля 2021 года</w:t>
        <w:tab/>
        <w:tab/>
        <w:tab/>
        <w:tab/>
        <w:tab/>
        <w:tab/>
        <w:tab/>
        <w:tab/>
        <w:tab/>
        <w:t>№ 5/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полнительных выборов депутатов Совета Воронинского сельского поселения четвертого созыва по Воронинскому пятимандатному избирательному округу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№ 1 окружной избирательной комиссии о результатах выбо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1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Признать дополнительные выборы депутатов Совета Воронинского сельского поселения четвертого созыва по Воронинскому пятимандатному избирательному округу № 1 состоявшимися и результаты выборов - действительн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Признать избранными депутатами Совета Воронинского сельского поселения четвертого созыва по Воронинскому пятимандатному избирательному округу № 1 зарегистрированных кандидатов: Кравцова Дмитрия Александровича, Малышева Александра Викторовича, 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8"/>
          <w:szCs w:val="28"/>
        </w:rPr>
        <w:t>Окружной избирательной комиссии по Воронинскому пятимандатному избирательному округу № 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на официальном сайте Администрации Томского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1:00Z</dcterms:created>
  <dc:creator>Зоя Седченко</dc:creator>
  <dc:description/>
  <dc:language>en-US</dc:language>
  <cp:lastModifiedBy>Voronino</cp:lastModifiedBy>
  <cp:lastPrinted>2021-04-07T10:24:00Z</cp:lastPrinted>
  <dcterms:modified xsi:type="dcterms:W3CDTF">2021-04-19T04:47:00Z</dcterms:modified>
  <cp:revision>5</cp:revision>
  <dc:subject/>
  <dc:title>ТОМСКАЯ ОБЛАСТЬ</dc:title>
</cp:coreProperties>
</file>