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7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7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6» июля 2020                                                                                      № 5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 xml:space="preserve">договора аренды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25, 447-449 Гражданского кодекса Российской Федерации, статьями 39.11 и 39.12 Земельного кодекса Российской Федерации, Уставом муниципального образования «Воронинское сельское поселение», рассмотрев заявления юридических лиц о проведении аукциона на право заключения договора аренды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в форме аукциона, открытого по составу участников и открытого по форме подачи предложений на право заключения договора аренды земельного участка</w:t>
      </w:r>
    </w:p>
    <w:p>
      <w:pPr>
        <w:pStyle w:val="Normal"/>
        <w:jc w:val="both"/>
        <w:rPr/>
      </w:pPr>
      <w:r>
        <w:rPr/>
        <w:t>с кадастровым номером с кадастровым номером 70:14:0300090:3833, площадью 13 943 кв.м, расположенный по адресу: Российская Федерация, Томская область, Томский муниципальный район, Воронинское сельское поселение, д. Новомихайловка, участок 10. Категория земель – земли населённых пунктов,  разрешенное использование – для размещения объектов производственного назначения;</w:t>
      </w:r>
    </w:p>
    <w:p>
      <w:pPr>
        <w:pStyle w:val="Normal"/>
        <w:ind w:firstLine="708"/>
        <w:jc w:val="both"/>
        <w:rPr/>
      </w:pPr>
      <w:r>
        <w:rPr/>
        <w:t>2. Победителем аукциона признать участника, предложившего наиболее высокую цену аренды земельного участка, выставляемого на аукцион.</w:t>
      </w:r>
    </w:p>
    <w:p>
      <w:pPr>
        <w:pStyle w:val="Normal"/>
        <w:ind w:firstLine="708"/>
        <w:jc w:val="both"/>
        <w:rPr/>
      </w:pPr>
      <w:r>
        <w:rPr/>
        <w:t>3. На основании п. 14 ст. 39.11 Земельного кодекса Российской Федерации для предложения участников аукциона установить начальную цену предмета аукциона (начальный размер ежегодной арендной платы) в размере 10%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4. Установить величину повышения начальной цены предмета аукциона («шага аукциона») в размере 3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5. Установить величину задатка для участия в аукционе в размере 20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6. Определить существенные услов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- срок действия договора аренды земельного участка, указанного в п. 1 настоящего постановления устанавливается на 3 (три) года с момента подписа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7. Установить дату, время и место проведения аукциона: 12.08.2020 г., 10-00 часов, по адресу: Томская область, Томский район, д. Воронино, ул. Центральная, д. 74 (здание Администрации Ворон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8. Установить срок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начала приема заявок 07.07.2020 г., 10-00 ча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окончания приема заявок – 07.08.2020 г., 15-00 час.</w:t>
      </w:r>
    </w:p>
    <w:p>
      <w:pPr>
        <w:pStyle w:val="Normal"/>
        <w:jc w:val="both"/>
        <w:rPr/>
      </w:pPr>
      <w:r>
        <w:rPr/>
        <w:tab/>
        <w:t xml:space="preserve">9.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</w:rPr>
          <w:t>http://www.torgi.gov.ru</w:t>
        </w:r>
      </w:hyperlink>
      <w:r>
        <w:rPr/>
        <w:t xml:space="preserve">  и на официальном сайте муниципального образования сайте </w:t>
      </w:r>
      <w:hyperlink r:id="rId3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«06» июля 2020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емельным кодексом Российской Федерации, Градостроительным кодексом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на основании представления прокуратуры Томского района № 123ж-2020 от 04.06.2020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постановление Администрации Воронинского сельского поселения № 35а от 25.04.2012 «Об изменении вида разрешенного использования земельного участка, расположенного по адресу: Томская область, Томский район, кадастровый квартал (в северо-западной части кадастрового квартала)»;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А.В. Пинус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7» июля 2020 г.</w:t>
        <w:tab/>
        <w:t xml:space="preserve">                                                                                                № 61</w:t>
      </w:r>
    </w:p>
    <w:p>
      <w:pPr>
        <w:pStyle w:val="Style27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д. Воронин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Об изменении  вида разрешенного</w:t>
      </w:r>
    </w:p>
    <w:p>
      <w:pPr>
        <w:pStyle w:val="Normal"/>
        <w:jc w:val="both"/>
        <w:rPr/>
      </w:pPr>
      <w:r>
        <w:rPr/>
        <w:t>использования 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Земельным кодексом Российской Федерации, Градостроительным кодексом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«Воронинское сельское поселение», Уставом муниципального образования «Воронинское сельское поселение», на основании заявления АО «Сибирская Аграрная Группа»,</w:t>
      </w:r>
    </w:p>
    <w:p>
      <w:pPr>
        <w:pStyle w:val="221"/>
        <w:spacing w:before="240" w:after="240"/>
        <w:ind w:hanging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21"/>
        <w:ind w:firstLine="720"/>
        <w:rPr>
          <w:szCs w:val="24"/>
        </w:rPr>
      </w:pPr>
      <w:r>
        <w:rPr>
          <w:szCs w:val="24"/>
        </w:rPr>
        <w:t>1. Изменить вид разрешенного использования земельного участка с кадастровым номером 70:14:0300083:1474 общей площадью 49 443  кв. м, по адресу: Российская Федерация, Томская область, Томский муниципальный район, Воронинское сельское поселение, окрестности деревни Воронино, участок 42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в территориальной зоне С-3 «Зона размещения свалок и пунктов перегруза ТБО» с «Для сельскохозяйственного производства»  на «Специальная деятельность» (код 12.2).</w:t>
      </w:r>
    </w:p>
    <w:p>
      <w:pPr>
        <w:pStyle w:val="Normal"/>
        <w:ind w:firstLine="720"/>
        <w:jc w:val="both"/>
        <w:rPr/>
      </w:pPr>
      <w:r>
        <w:rPr/>
        <w:t xml:space="preserve">2. Администрации Воронинского сельского поселения  обеспечить внесение изменений в Единый государственный реестр недвижимости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Style27"/>
        <w:tabs>
          <w:tab w:val="left" w:pos="2268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7"/>
        <w:tabs>
          <w:tab w:val="left" w:pos="2268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 xml:space="preserve">Глава поселения                                             </w:t>
        <w:tab/>
        <w:tab/>
        <w:t xml:space="preserve">         А.В. Пину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8.07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3:00Z</dcterms:created>
  <dc:creator>Зоя Седченко</dc:creator>
  <dc:description/>
  <cp:keywords/>
  <dc:language>en-US</dc:language>
  <cp:lastModifiedBy>Управделами</cp:lastModifiedBy>
  <cp:lastPrinted>2020-05-07T11:42:00Z</cp:lastPrinted>
  <dcterms:modified xsi:type="dcterms:W3CDTF">2020-08-07T05:25:00Z</dcterms:modified>
  <cp:revision>5</cp:revision>
  <dc:subject/>
  <dc:title>ТОМСКАЯ ОБЛАСТЬ</dc:title>
</cp:coreProperties>
</file>